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6/12, de iniciativa do Executivo Muncipal, dispõe sobre alteração da Lei nº 4.182, de 1º de julho de 1993, que dispõe sobre ao Conselho Municipal de Desenvolvimento Rural, de modo a atribuir ao Conselho mencionado a competência para aprovar o Plano Municipal de Desenvolvimento Agropecuário, conforme determina o Decreto Estadual nº 40.103/95 que organizou o Sistema Estadual Integrado de Agricultura e Abasteci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nov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1:07:00Z</cp:lastPrinted>
  <dcterms:modified xsi:type="dcterms:W3CDTF">2012-11-27T11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