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Avenida MARIA APARECIDA MARCHI REDONDO, a via pública da sede do Município, conhecida como Rua "04", do loteamento denominado Salto Grande III, com início na Rua "01" e término na Área Verde "04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  de 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16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12T16:36:00Z</cp:lastPrinted>
  <dcterms:modified xsi:type="dcterms:W3CDTF">2012-11-13T1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