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 denomina Rua NEWTON GONÇALVES BARRETO, a via pública da sede do Município, conhecida como Rua 03, do loteamento denominado Jardim São Camilo, com início no sistema de Lazer 02 e término na Rua 19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 de    novembro 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8T13:16:00Z</cp:lastPrinted>
  <dcterms:modified xsi:type="dcterms:W3CDTF">2012-11-13T1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