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3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OR: VEREADOR E 2º SECRETÁRIO 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EWTON GONÇALVES BARR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NEWTON GONÇALVES BARRETO</w:t>
      </w:r>
      <w:r>
        <w:rPr>
          <w:rFonts w:cs="Arial" w:ascii="Arial" w:hAnsi="Arial"/>
          <w:sz w:val="24"/>
        </w:rPr>
        <w:t>, a via pública da sede do Município, conhecida como Rua 03, do loteamento denominado Jardim São Camilo, com início no sistema de Lazer 02 e término na Rua 19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dezem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bcb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2-05T15:18:00Z</dcterms:modified>
  <cp:revision>32</cp:revision>
  <dc:subject/>
  <dc:title/>
</cp:coreProperties>
</file>