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2º Secretário Doutor Lapena, denomina Rua ROQUE PIEDADE DE OLIVEIRA, a via pública da sede do Município, conhecida como Rua "04", do loteamento denominado Jardim São Camilo, com início no Sistema de Lazer "03" e término na Rua "19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3 de novem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9</Characters>
  <CharactersWithSpaces>11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13T19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