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04/12, da Prefeitura do Município de Araraquara, Autoriza o Poder Executivo a abrir um Crédito Adicional Especial, até o limite de R$ 136.620,00 (cento e trinta e seis mil e seiscentos e vinte reais), para atender despesas referentes à capacitação de 200 profissionais que compõem a rede de atendimento às mulheres vítimas de violência, conforme convênio nº 764053/2011 firmado junto a Secretaria de Políticas para Mulheres da Presidência da Re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30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