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ROQUE PIEDADE DE OLIV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ROQUE PIEDADE DE OLIVEIRA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São Camilo, com início no Sistema de Lazer “03” e término na Rua “19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28 (vinte e oito) dias do mês de novembro de 2012 (dois mil e doze).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3:01:00Z</cp:lastPrinted>
  <dcterms:modified xsi:type="dcterms:W3CDTF">2012-11-28T15:01:00Z</dcterms:modified>
  <cp:revision>31</cp:revision>
  <dc:subject/>
  <dc:title/>
</cp:coreProperties>
</file>