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514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1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754.900,00 (setecentos e cinqüenta e quatro mil,  novecentos reais), suplementar as dotações orçamentárias vigentes e abaixo especificadas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122.0032.2.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pervisão e Coorden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9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denizações e Restitui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1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ssistência Especializad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67.900,00    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500,00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.05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Hospitalar e Ambulato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o excesso de arrecadação a ser apurado durante o exercício.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right="-567" w:firstLine="2693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7 (sete) dias do mês de novembro de 2012 (dois mil e doze).</w:t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 BRAZ</w:t>
      </w:r>
    </w:p>
    <w:p>
      <w:pPr>
        <w:pStyle w:val="Normal"/>
        <w:ind w:left="-709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709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709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2268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2-11-07T13:05:00Z</cp:lastPrinted>
  <dcterms:modified xsi:type="dcterms:W3CDTF">2012-11-07T15:06:00Z</dcterms:modified>
  <cp:revision>31</cp:revision>
  <dc:subject/>
  <dc:title/>
</cp:coreProperties>
</file>