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Rua PEDRO JOÃO LAPENA, as vias públicas da sede do Município, conhecidas como Avenida 01, Avenida 02, Avenida 03, Avenida 04 e Avenida 05, do loteamento denominado Jardim São Camilo, com início na Rua "20" e término na propriedade de Cristóforo Empreendimentos Imobiliário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de   outu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371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5T14:59:00Z</cp:lastPrinted>
  <dcterms:modified xsi:type="dcterms:W3CDTF">2012-10-30T1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