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Ronaldo Napeloso, denomina Rua PAULO GERALDO DE MORI, a via pública da sede do Município, conhecida como Avenida Marginal "1", dos loteamentos denominados Jardim Cruzeiro do Sul I e Jardim Cruzeiro do Sul II, com início no  Dispositivo Viário de Retorno Estevan Barbosa e término na divisa de Propriedade de Ivo Antonio Magnani - Rodoviário Morada do Sol Ltd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30 de  outu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5</Characters>
  <CharactersWithSpaces>11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30T18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