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  <w:u w:val="single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ULO GERALDO DE MOR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ULO GERALDO DE MORI</w:t>
      </w:r>
      <w:r>
        <w:rPr>
          <w:rFonts w:cs="Arial;Arial" w:ascii="Arial;Arial" w:hAnsi="Arial;Arial"/>
          <w:sz w:val="24"/>
        </w:rPr>
        <w:t>, a via pública da sede do Município, conhecida como Avenida Marginal “1”, dos loteamentos denominados Jardim Cruzeiro do Sul I e Jardim Cruzeiro do Sul II, com início no  Dispositivo Viário de Retorno Estevan Barbosa e término na divisa de Propriedade de Ivo Antonio Magnani – Rodoviário Morada do Sol Lt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novembro de 2012 (dois mil e doze).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1-07T13:06:00Z</cp:lastPrinted>
  <dcterms:modified xsi:type="dcterms:W3CDTF">2012-11-07T15:06:00Z</dcterms:modified>
  <cp:revision>33</cp:revision>
  <dc:subject/>
  <dc:title/>
</cp:coreProperties>
</file>