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NTONIO BALDASSAR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ANTONIO BALDASSARI</w:t>
      </w:r>
      <w:r>
        <w:rPr>
          <w:rFonts w:cs="Arial" w:ascii="Arial" w:hAnsi="Arial"/>
          <w:sz w:val="24"/>
        </w:rPr>
        <w:t>, a via pública da sede do Município, conhecida como Avenida “03”, dos loteamentos Jardim Santa Thereza e Vila Biagioni, com início no Dispositivo Viário Thereza Adorni Biagioni  e término na divisa de propriedade da Penitenciária de Araraquara, Doutor Sebastião Martins Silvei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30 de outu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UTOR  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cp:lastPrinted>2012-10-30T19:04:00Z</cp:lastPrinted>
  <dcterms:modified xsi:type="dcterms:W3CDTF">2012-10-30T21:05:00Z</dcterms:modified>
  <cp:revision>31</cp:revision>
  <dc:subject/>
  <dc:title/>
</cp:coreProperties>
</file>