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05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06/12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288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7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956" w:right="72" w:firstLine="6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bidi w:val="0"/>
        <w:ind w:left="0" w:right="72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7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7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7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720" w:right="-108" w:hanging="0"/>
        <w:rPr/>
      </w:pPr>
      <w:r>
        <w:rPr>
          <w:rFonts w:ascii="Calibri" w:hAnsi="Calibri"/>
          <w:b/>
          <w:szCs w:val="22"/>
        </w:rPr>
        <w:tab/>
        <w:tab/>
        <w:t>Art. 1º</w:t>
      </w:r>
      <w:r>
        <w:rPr>
          <w:rFonts w:ascii="Calibri" w:hAnsi="Calibri"/>
          <w:szCs w:val="22"/>
        </w:rPr>
        <w:t xml:space="preserve"> Fica o Poder Executivo autorizado a abrir um Crédito Adicional Suplementar, até o limite de R$ 38.991.565,70 (trinta e oito milhões, novecentos e noventa e um mil, quinhentos e sessenta e cinco reais e setenta centavos), suplementar às dotações orçamentárias vigentes e abaixo especificadas:</w:t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957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782"/>
        <w:gridCol w:w="209"/>
        <w:gridCol w:w="22"/>
        <w:gridCol w:w="1684"/>
        <w:gridCol w:w="1915"/>
        <w:gridCol w:w="1481"/>
        <w:gridCol w:w="142"/>
        <w:gridCol w:w="180"/>
        <w:gridCol w:w="21"/>
        <w:gridCol w:w="361"/>
        <w:gridCol w:w="158"/>
        <w:gridCol w:w="22"/>
        <w:gridCol w:w="24"/>
        <w:gridCol w:w="1215"/>
        <w:gridCol w:w="226"/>
      </w:tblGrid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91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1</w:t>
            </w:r>
          </w:p>
        </w:tc>
        <w:tc>
          <w:tcPr>
            <w:tcW w:w="7660" w:type="dxa"/>
            <w:gridSpan w:val="1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GABINETE DO PREFEITO E VICE PREFEITO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1.01</w:t>
            </w:r>
          </w:p>
        </w:tc>
        <w:tc>
          <w:tcPr>
            <w:tcW w:w="821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GERÊNCIA OPERACIONAL DE GABINETE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5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2.0004.2.005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o Gabinete do Prefeit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34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91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2</w:t>
            </w:r>
          </w:p>
        </w:tc>
        <w:tc>
          <w:tcPr>
            <w:tcW w:w="7660" w:type="dxa"/>
            <w:gridSpan w:val="1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COMUNICAÇÃO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2.02</w:t>
            </w:r>
          </w:p>
        </w:tc>
        <w:tc>
          <w:tcPr>
            <w:tcW w:w="821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DE IMPRENSA, DIVULGAÇÃO E CERIMONIAL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5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31.0006.2.006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5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5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34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91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7660" w:type="dxa"/>
            <w:gridSpan w:val="1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3.01</w:t>
            </w:r>
          </w:p>
        </w:tc>
        <w:tc>
          <w:tcPr>
            <w:tcW w:w="821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GOVERNO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5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2.0007.2.006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30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5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1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96</w:t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Ressarcimento Desp. Pessoal Requisitado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3830" w:type="dxa"/>
            <w:gridSpan w:val="10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5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91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7660" w:type="dxa"/>
            <w:gridSpan w:val="1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3.02</w:t>
            </w:r>
          </w:p>
        </w:tc>
        <w:tc>
          <w:tcPr>
            <w:tcW w:w="821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PARTICIPAÇÃO POPULAR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5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4.422.0008.2.022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Governo Popular nos Bairros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5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5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34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91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7660" w:type="dxa"/>
            <w:gridSpan w:val="1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3.03</w:t>
            </w:r>
          </w:p>
        </w:tc>
        <w:tc>
          <w:tcPr>
            <w:tcW w:w="821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DE POLÍTICAS ESPECIAIS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5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4.422.0009.2.023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poio as Pessoas com Deficiência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5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5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34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91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7660" w:type="dxa"/>
            <w:gridSpan w:val="1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3.06</w:t>
            </w:r>
          </w:p>
        </w:tc>
        <w:tc>
          <w:tcPr>
            <w:tcW w:w="821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TECNOLOGIA DA INFORMAÇÃO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5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9.126.0139.2.243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Ampliação dos Serviços de T.I.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0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5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1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3830" w:type="dxa"/>
            <w:gridSpan w:val="10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5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5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9.126.0139.2.244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Telecentros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6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 física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34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91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4</w:t>
            </w:r>
          </w:p>
        </w:tc>
        <w:tc>
          <w:tcPr>
            <w:tcW w:w="7660" w:type="dxa"/>
            <w:gridSpan w:val="1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NEGÓCIOS JURÍDICOS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4.01</w:t>
            </w:r>
          </w:p>
        </w:tc>
        <w:tc>
          <w:tcPr>
            <w:tcW w:w="821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NEGÓCIOS JURÍDICOS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5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.062.0014.2.027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xecução dos Serviços Administrativos e Contenciosos de Natureza Jurídica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90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70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1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3830" w:type="dxa"/>
            <w:gridSpan w:val="10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5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061.0015.2.035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curadoria da Fazenda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80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80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34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5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4.422.0016.2.006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6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6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34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91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5</w:t>
            </w:r>
          </w:p>
        </w:tc>
        <w:tc>
          <w:tcPr>
            <w:tcW w:w="7660" w:type="dxa"/>
            <w:gridSpan w:val="1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A FAZENDA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5.01</w:t>
            </w:r>
          </w:p>
        </w:tc>
        <w:tc>
          <w:tcPr>
            <w:tcW w:w="821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ADM. TRIBUTÁRI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5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7.0017.2.036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Tributaçã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5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5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34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91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5</w:t>
            </w:r>
          </w:p>
        </w:tc>
        <w:tc>
          <w:tcPr>
            <w:tcW w:w="7660" w:type="dxa"/>
            <w:gridSpan w:val="1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A FAZENDA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5.02</w:t>
            </w:r>
          </w:p>
        </w:tc>
        <w:tc>
          <w:tcPr>
            <w:tcW w:w="821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ADM. ORÇAMENTÁRIA, CONTÁBIL E FINANCEIR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5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3.0018.2.037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ordenação e Execução das Atividades Financeiras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34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91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7660" w:type="dxa"/>
            <w:gridSpan w:val="1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A ADMINISTRAÇÃO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.01</w:t>
            </w:r>
          </w:p>
        </w:tc>
        <w:tc>
          <w:tcPr>
            <w:tcW w:w="821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A ADMINISTRAÇÃO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5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2.0019.2.006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55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30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1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3830" w:type="dxa"/>
            <w:gridSpan w:val="10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5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6.181.0107.2.082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rpo de bombeiros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34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5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6.181.0107.2.157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 Militar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1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39</w:t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3830" w:type="dxa"/>
            <w:gridSpan w:val="10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6.181.0107.2.162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mpanhia de policiament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39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5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4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8442" w:type="dxa"/>
            <w:gridSpan w:val="1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A ADMINISTRAÇÃO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.02</w:t>
            </w:r>
          </w:p>
        </w:tc>
        <w:tc>
          <w:tcPr>
            <w:tcW w:w="844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RECURSOS HUMANOS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1.331.0023.2.006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5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4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8442" w:type="dxa"/>
            <w:gridSpan w:val="1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A ADMINISTRAÇÃO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.03</w:t>
            </w:r>
          </w:p>
        </w:tc>
        <w:tc>
          <w:tcPr>
            <w:tcW w:w="844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ADM. DE SUPRIMENTOS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2.0028.2.006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5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5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4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8442" w:type="dxa"/>
            <w:gridSpan w:val="1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A ADMINISTRAÇÃO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.05</w:t>
            </w:r>
          </w:p>
        </w:tc>
        <w:tc>
          <w:tcPr>
            <w:tcW w:w="844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TRANSPORTES E SERVIÇOS GERAIS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029.2.006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96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Ressarcimento Desp. Pessoal Requisitado 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5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4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8442" w:type="dxa"/>
            <w:gridSpan w:val="1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844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122.0032.2.047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dministração de Serviços de Saúde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5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.0033.2.050</w:t>
            </w:r>
          </w:p>
        </w:tc>
        <w:tc>
          <w:tcPr>
            <w:tcW w:w="54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a Rede Básica</w:t>
            </w:r>
          </w:p>
        </w:tc>
        <w:tc>
          <w:tcPr>
            <w:tcW w:w="58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.70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8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04</w:t>
            </w:r>
          </w:p>
        </w:tc>
        <w:tc>
          <w:tcPr>
            <w:tcW w:w="540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tratação por Tempo Determinado</w:t>
            </w:r>
          </w:p>
        </w:tc>
        <w:tc>
          <w:tcPr>
            <w:tcW w:w="58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02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86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.7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5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.0034.2.05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a Rede Básica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9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04</w:t>
            </w:r>
          </w:p>
        </w:tc>
        <w:tc>
          <w:tcPr>
            <w:tcW w:w="50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tratação por Tempo Determinado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3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80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5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.0035.2.05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a Rede Básica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0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5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.0036.2.050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a Rede Básica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0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5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040.2.053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o Programa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0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041.2.053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o Programa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0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5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042.2.053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o Programa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0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5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043.2.053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o Programa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0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5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044.2.058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entro de Referência em Saúde do Trabalhador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0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0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5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044.2.219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 de atendimento móvel de urgência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0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5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4.0046.2.053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o Programa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0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5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5.0047.2.237</w:t>
            </w:r>
          </w:p>
        </w:tc>
        <w:tc>
          <w:tcPr>
            <w:tcW w:w="524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trole de AIDS e DST</w:t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8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5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4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</w:t>
            </w:r>
          </w:p>
        </w:tc>
        <w:tc>
          <w:tcPr>
            <w:tcW w:w="8442" w:type="dxa"/>
            <w:gridSpan w:val="1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.01</w:t>
            </w:r>
          </w:p>
        </w:tc>
        <w:tc>
          <w:tcPr>
            <w:tcW w:w="844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122.0049.2.060</w:t>
            </w:r>
          </w:p>
        </w:tc>
        <w:tc>
          <w:tcPr>
            <w:tcW w:w="524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upervisão e coordenação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47.5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79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2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.5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2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5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5.0053.2.021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limentação escolar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3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31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5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5.0061.2.051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 da educaçã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8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2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5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5.0062.2.056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.O.S. – escolas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96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essarcimento de despesas de pessoal requisitad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6.000,00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4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</w:t>
            </w:r>
          </w:p>
        </w:tc>
        <w:tc>
          <w:tcPr>
            <w:tcW w:w="8442" w:type="dxa"/>
            <w:gridSpan w:val="1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.02</w:t>
            </w:r>
          </w:p>
        </w:tc>
        <w:tc>
          <w:tcPr>
            <w:tcW w:w="844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122.0049.2.060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upervisão e coordenaçã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9.8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9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1.0052.2.028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ncargos com inativos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01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posentadorias, reserva  remun. reformas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5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1.0053.2.021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limentação escolar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4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48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5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1.0055.2.030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Transporte escolar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96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essarcimento de despesas de pessoal requisitad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1" w:type="dxa"/>
            <w:gridSpan w:val="1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1.0058.2.043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Informatização de educação básica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4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7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991"/>
        <w:gridCol w:w="22"/>
        <w:gridCol w:w="5423"/>
        <w:gridCol w:w="541"/>
        <w:gridCol w:w="1464"/>
      </w:tblGrid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1.0061.2.052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 de educação complement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35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26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4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1.0062.2.056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. O. S. escol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.2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6.0059.2.044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lfabetização de jovens e adult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2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EB – FUNDO DE DESENV. DA EDUCAÇÃO BÁSICA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.04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EB – FUNDO DE DESENV. DA EDUCAÇÃO BÁSICA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1.0061.2.045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alorização do magistério – remuneração do suporte pedagógic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 – transferências e convênios estaduais -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33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1.0061.2.046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alorização do magistério – remuneração do suporte pedagógic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409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 – transferências e convênios estaduais -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17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34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1.0061.2.051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 da educaçã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14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 – transferências e convênios estaduais -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18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28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5.0061.2.046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alorização do magistério – remuneração de professor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5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 – transferências e convênios estaduais -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51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7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991"/>
        <w:gridCol w:w="22"/>
        <w:gridCol w:w="5423"/>
        <w:gridCol w:w="541"/>
        <w:gridCol w:w="24"/>
        <w:gridCol w:w="1440"/>
      </w:tblGrid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5.0061.2.049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alorização do magistério – remuneração de suporte pedagógic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4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 – transferências e convênios estaduais -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2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5.0061.2.051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 da educaçã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.25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 – transferências e convênios estaduais -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.29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61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7.0054.2.038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ducação a portadores de necessidades especiais  – infant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 – transferências e convênios estaduais -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7.0054.2.039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ducação a portadores de necessidades especiais  – fundament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9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 – transferências e convênios estaduais -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6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3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4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0</w:t>
            </w:r>
          </w:p>
        </w:tc>
        <w:tc>
          <w:tcPr>
            <w:tcW w:w="8441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DESENVOLVIMENTO URBANO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0.01</w:t>
            </w:r>
          </w:p>
        </w:tc>
        <w:tc>
          <w:tcPr>
            <w:tcW w:w="844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PLANEJAMENTO URBANO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122.0064.2.006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96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Ressarcimento Desp. Pessoal Requisitado 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6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4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1</w:t>
            </w:r>
          </w:p>
        </w:tc>
        <w:tc>
          <w:tcPr>
            <w:tcW w:w="8441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DESENVOLVIMENTO ECONÔMICO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1.01</w:t>
            </w:r>
          </w:p>
        </w:tc>
        <w:tc>
          <w:tcPr>
            <w:tcW w:w="844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COMÉRCIO, TURISMO E SERVIÇOS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3.695.0074.2.006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3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5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4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1</w:t>
            </w:r>
          </w:p>
        </w:tc>
        <w:tc>
          <w:tcPr>
            <w:tcW w:w="8441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DESENVOLVIMENTO ECONÔMICO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1.03</w:t>
            </w:r>
          </w:p>
        </w:tc>
        <w:tc>
          <w:tcPr>
            <w:tcW w:w="844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ECONOMIA SOCIAL E SOLIDÁRIA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1.333.0083.2.073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.A.T.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1.334.0081.2.013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poio estrutural aos grupos incubados no program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3.694.0082.2.014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Banco do Pov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4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1</w:t>
            </w:r>
          </w:p>
        </w:tc>
        <w:tc>
          <w:tcPr>
            <w:tcW w:w="8441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DESENVOLVIMENTO ECONÔMICO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1.07</w:t>
            </w:r>
          </w:p>
        </w:tc>
        <w:tc>
          <w:tcPr>
            <w:tcW w:w="844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EMPREENDEDORISMO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691.0080.2.012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 Sala do Empreendedor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4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8441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844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1.0087.2.006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092.2.095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manutenção  e Conservação do Sistema Vi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092.2.097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strução de canaletas de concreto em cruzament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4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3</w:t>
            </w:r>
          </w:p>
        </w:tc>
        <w:tc>
          <w:tcPr>
            <w:tcW w:w="8441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SERVIÇOS PÚBLICOS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3.01</w:t>
            </w:r>
          </w:p>
        </w:tc>
        <w:tc>
          <w:tcPr>
            <w:tcW w:w="844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SERVIÇOS PÚBLICOS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2.0094.2.098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Funerári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6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6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2.0096.2.101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iluminação pública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1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2.0097.2.102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Limpeza Urba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2.0098.2.130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iscalização de posturas e diversões públic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8.541.0095.2.100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Manutenção e Conservação de Áreas Verdes e Arborização Urba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4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4</w:t>
            </w:r>
          </w:p>
        </w:tc>
        <w:tc>
          <w:tcPr>
            <w:tcW w:w="8441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CULTURA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4.01</w:t>
            </w:r>
          </w:p>
        </w:tc>
        <w:tc>
          <w:tcPr>
            <w:tcW w:w="844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CULTURA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3.392.0099.2.006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4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8441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844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122.0103.2.006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7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3.0074.2.159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o Parque Pinheirinh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7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991"/>
        <w:gridCol w:w="22"/>
        <w:gridCol w:w="5423"/>
        <w:gridCol w:w="541"/>
        <w:gridCol w:w="1464"/>
      </w:tblGrid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6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ASSISTÊNCIA E DESENVOLVIMENTO SOCIAL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6.01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INCLUSÃO SOCIAL E CIDADANIA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122.0104.2.006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96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essarcimento de despesas de pessoal requisita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122.0104.2.110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ordenação e Supervisã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9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8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7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COOP. NOS ASSUNTOS DE SEGURANÇA PÚBLICA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7.03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A GUARDA CIVIL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6.181.0107.2.006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8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TRANSITO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8.01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TRANSITO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109.2.173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plicação de autuações e processamen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110.2.006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96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essarcimento de despesas de pessoal requisita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3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113.2.180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inalização de transi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6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7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991"/>
        <w:gridCol w:w="22"/>
        <w:gridCol w:w="5423"/>
        <w:gridCol w:w="541"/>
        <w:gridCol w:w="1464"/>
      </w:tblGrid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8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TRANSITO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8.02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135.2.006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39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9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9.01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8.541.0117.2.184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esenvolvimento Administrativ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9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6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96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essarcimento de despesas de pessoal requisita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8.541.0117.2.186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trole da Fau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7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3.0106.2.140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entro de referencia especializado de assistência social – CRE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3.98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8.84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3.0106.2.232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MAIP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2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5.2.113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R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6.285,7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.6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 – transferências e convênios estaduais –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.010,7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.675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5.2.117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Bolsa famíl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5.2.125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KAPARAÓ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.9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.9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6.2.144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asa transitór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6.2.233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entro de referencia a população em situação de ru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.9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 – transferências e convênios estaduais –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.9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3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HABITAÇÃO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3.03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PROJETOS HABITACIONAIS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122.0070.2.006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96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essarcimento de despesas de pessoal requisita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8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4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4.01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AGRICULTURA E AGROINDÚSTRIA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.0086.2.006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7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96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essarcimento de despesas de pessoal requisita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.000,00</w:t>
            </w:r>
          </w:p>
        </w:tc>
      </w:tr>
      <w:tr>
        <w:trPr>
          <w:trHeight w:val="267" w:hRule="atLeast"/>
          <w:cantSplit w:val="true"/>
        </w:trPr>
        <w:tc>
          <w:tcPr>
            <w:tcW w:w="957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4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4.02</w:t>
            </w:r>
          </w:p>
        </w:tc>
        <w:tc>
          <w:tcPr>
            <w:tcW w:w="844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SEGURANÇA ALIMENTAR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.0085.2.084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estaurante popul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0.000,00</w:t>
            </w:r>
          </w:p>
        </w:tc>
      </w:tr>
    </w:tbl>
    <w:p>
      <w:pPr>
        <w:pStyle w:val="Normal"/>
        <w:widowControl w:val="false"/>
        <w:bidi w:val="0"/>
        <w:ind w:left="-720" w:right="-108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108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:</w:t>
      </w:r>
    </w:p>
    <w:p>
      <w:pPr>
        <w:pStyle w:val="Normal"/>
        <w:bidi w:val="0"/>
        <w:ind w:left="-720" w:right="-108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108" w:firstLine="360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I - </w:t>
      </w:r>
      <w:r>
        <w:rPr>
          <w:rFonts w:ascii="Calibri" w:hAnsi="Calibri"/>
          <w:sz w:val="22"/>
          <w:szCs w:val="22"/>
        </w:rPr>
        <w:t xml:space="preserve"> anulações parciais das dotações abaixo especificadas:</w:t>
      </w:r>
    </w:p>
    <w:p>
      <w:pPr>
        <w:pStyle w:val="Normal"/>
        <w:bidi w:val="0"/>
        <w:ind w:left="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34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993"/>
        <w:gridCol w:w="21"/>
        <w:gridCol w:w="5214"/>
        <w:gridCol w:w="482"/>
        <w:gridCol w:w="1507"/>
      </w:tblGrid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1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GABINETE DO PREFEITO E VICE PREFEITO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1.01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GERÊNCIA OPERACIONAL DE GABINETE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2.0004.2.005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o Gabinete do Prefeit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1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GABINETE DO PREFEITO E VICE PREFEITO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1.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NTROLADORIA GERAL DO MUNICÍPIO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4.0005.2.007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xecução das atividades de controle intern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COMUNICAÇÃO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2.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DE IMPRENSA, DIVULGAÇÃO E CERIMONIAL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31.0006.2.006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3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3.01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GOVERNO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2.0007.2.006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3.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PARTICIPAÇÃO POPULAR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4.422.0008.2.022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Governo Popular nos Bairr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4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993"/>
        <w:gridCol w:w="21"/>
        <w:gridCol w:w="5214"/>
        <w:gridCol w:w="482"/>
        <w:gridCol w:w="1507"/>
      </w:tblGrid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3.03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DE POLÍTICAS ESPECIAIS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4.422.0009.2.023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poio as Pessoas com Deficiênci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4.422.0010.2.024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moção da igualdade ra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3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4.422.0011.2.025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lanejamento de atividades a juventud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7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3.05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POLÍTICAS PARA MULHERES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4.422.0013.2.006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6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3.06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TECNOLOGIA DA INFORMAÇÃO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9.126.0139.2.243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Ampliação dos Serviços de T.I.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126.0139.2.244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Telecentr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 – pessoa juríd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4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NEGÓCIOS JURÍDICOS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4.01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NEGÓCIOS JURÍDICOS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.062.0014.2.027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xecução dos Serviços Administrativos e Contenciosos de Natureza Juríd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061.0015.2.035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curadoria da Fazend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6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4.422.0016.2.006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5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A FAZENDA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5.01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ADM. TRIBUTÁRIA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7.0017.2.036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Tributaçã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5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A FAZENDA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5.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ADM. ORÇAMENTÁRIA, CONTÁBIL E FINANCEIRA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3.0018.2.037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ordenação e Execução das Atividades Financeira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9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9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A ADMINISTRAÇÃO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.01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A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2.0019.2.006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6.181.0107.2.157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 Militar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A ADMINISTRAÇÃO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.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RECURSOS HUMANOS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9.272.0027.2.028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Encargos com inativos 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5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01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posentadorias, reserva remuneradas e reforma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0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ensõe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5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4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993"/>
        <w:gridCol w:w="21"/>
        <w:gridCol w:w="5034"/>
        <w:gridCol w:w="180"/>
        <w:gridCol w:w="300"/>
        <w:gridCol w:w="182"/>
        <w:gridCol w:w="1507"/>
      </w:tblGrid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A ADMINISTRAÇÃO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.03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ADM. DE SUPRIMENTOS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2.0028.2.006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A ADMINISTRAÇÃO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.05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TRANSPORTES E SERVIÇOS GERAIS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029.2.006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7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ADMINISTRAÇÃO DISTRITAL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7.01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ADMINISTRAÇÃO DISTRITAL DE BUENO DE ANDRADA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2.0030.2.006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7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ADMINISTRAÇÃO DISTRITAL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7.02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ADMINISTRAÇÃO DISTRITAL DA VILA XAVIER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2.0031.2.006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5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122.0032.2.047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dministração de Serviços de Saúde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.0033.2.050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a Rede Básic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4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4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4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21"/>
        <w:gridCol w:w="5034"/>
        <w:gridCol w:w="480"/>
        <w:gridCol w:w="1689"/>
      </w:tblGrid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.0033.2.071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endimento integral da saúde do jovem e adolescente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.0034.2.050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a Rede Básica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05.8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04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tratação por Tempo Determinad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68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37.8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.0035.2.050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a Rede Básica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8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 e convênios federais – vinculados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7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7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- tesour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.0036.2.050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a Rede Básica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9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ONTE DE RECURSOS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1 – Tesour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9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040.2.053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o Programa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6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041.2.053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o Programa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042.2.053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o Programa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043.2.053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o Programa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044.2.058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entro de Referência em Saúde do Trabalhador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044.2.219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 de atendimento móvel de urgência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4.0046.2.053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o Programa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5.0047.2.053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o programa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5.0047.2.103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trole de zoonoz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5.0047.2.104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mbate a dengue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5.0047.2.237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trole de AIDS e DST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5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4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993"/>
        <w:gridCol w:w="23"/>
        <w:gridCol w:w="5032"/>
        <w:gridCol w:w="180"/>
        <w:gridCol w:w="160"/>
        <w:gridCol w:w="140"/>
        <w:gridCol w:w="62"/>
        <w:gridCol w:w="120"/>
        <w:gridCol w:w="66"/>
        <w:gridCol w:w="152"/>
        <w:gridCol w:w="1289"/>
      </w:tblGrid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.01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5.0052.2.028</w:t>
            </w:r>
          </w:p>
        </w:tc>
        <w:tc>
          <w:tcPr>
            <w:tcW w:w="53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ncargos com inativos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1.9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3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01</w:t>
            </w:r>
          </w:p>
        </w:tc>
        <w:tc>
          <w:tcPr>
            <w:tcW w:w="53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posentadorias, reserva remun. Reformas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03</w:t>
            </w:r>
          </w:p>
        </w:tc>
        <w:tc>
          <w:tcPr>
            <w:tcW w:w="5372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ensões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6.9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5.0053.2.021</w:t>
            </w:r>
          </w:p>
        </w:tc>
        <w:tc>
          <w:tcPr>
            <w:tcW w:w="53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limentação escolar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2.9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3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3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2.9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5.0061.2.051</w:t>
            </w:r>
          </w:p>
        </w:tc>
        <w:tc>
          <w:tcPr>
            <w:tcW w:w="53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 da educação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3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3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.02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1.0052.2.028</w:t>
            </w:r>
          </w:p>
        </w:tc>
        <w:tc>
          <w:tcPr>
            <w:tcW w:w="53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ncargos com inativos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3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03</w:t>
            </w:r>
          </w:p>
        </w:tc>
        <w:tc>
          <w:tcPr>
            <w:tcW w:w="53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ensões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1.0053.2.021</w:t>
            </w:r>
          </w:p>
        </w:tc>
        <w:tc>
          <w:tcPr>
            <w:tcW w:w="53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limentação escolar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3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3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1.0055.2.030</w:t>
            </w:r>
          </w:p>
        </w:tc>
        <w:tc>
          <w:tcPr>
            <w:tcW w:w="53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Transporte escolar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9.8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3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3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9.8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1.0061.2.052</w:t>
            </w:r>
          </w:p>
        </w:tc>
        <w:tc>
          <w:tcPr>
            <w:tcW w:w="53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 de educação complementar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3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3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6.0059.2.044</w:t>
            </w:r>
          </w:p>
        </w:tc>
        <w:tc>
          <w:tcPr>
            <w:tcW w:w="53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lfabetização de jovens e adultos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8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3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3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8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EB – FUNDO DE DESENV. DA EDUCAÇÃO BÁSICA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9.04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EB – FUNDO DE DESENV. DA EDUCAÇÃO BÁSICA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1.0061.2.046</w:t>
            </w:r>
          </w:p>
        </w:tc>
        <w:tc>
          <w:tcPr>
            <w:tcW w:w="53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alorização do magistério – remuneração de professores</w:t>
            </w:r>
          </w:p>
        </w:tc>
        <w:tc>
          <w:tcPr>
            <w:tcW w:w="38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90.8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3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 – transferências e convênios estaduais – vinculados</w:t>
            </w:r>
          </w:p>
        </w:tc>
        <w:tc>
          <w:tcPr>
            <w:tcW w:w="38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04</w:t>
            </w:r>
          </w:p>
        </w:tc>
        <w:tc>
          <w:tcPr>
            <w:tcW w:w="53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tratação por tempo determinado</w:t>
            </w:r>
          </w:p>
        </w:tc>
        <w:tc>
          <w:tcPr>
            <w:tcW w:w="38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90.8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1.0061.2.048</w:t>
            </w:r>
          </w:p>
        </w:tc>
        <w:tc>
          <w:tcPr>
            <w:tcW w:w="53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alorização do magistério – rerembolso a Secretaria de Estado da Educação</w:t>
            </w:r>
          </w:p>
        </w:tc>
        <w:tc>
          <w:tcPr>
            <w:tcW w:w="38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ONTE DE RECURSOS</w:t>
            </w:r>
          </w:p>
        </w:tc>
        <w:tc>
          <w:tcPr>
            <w:tcW w:w="53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 – transferências e convênios estaduais – vinculados</w:t>
            </w:r>
          </w:p>
        </w:tc>
        <w:tc>
          <w:tcPr>
            <w:tcW w:w="38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96</w:t>
            </w:r>
          </w:p>
        </w:tc>
        <w:tc>
          <w:tcPr>
            <w:tcW w:w="53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essarcimento de despesas de pessoal requisitado</w:t>
            </w:r>
          </w:p>
        </w:tc>
        <w:tc>
          <w:tcPr>
            <w:tcW w:w="38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7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1.0062.1.005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eformas e melhorias em prédios escolares</w:t>
            </w:r>
          </w:p>
        </w:tc>
        <w:tc>
          <w:tcPr>
            <w:tcW w:w="5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 – transferências e convênios estaduais – vinculados</w:t>
            </w:r>
          </w:p>
        </w:tc>
        <w:tc>
          <w:tcPr>
            <w:tcW w:w="5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3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38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5.0061.2.046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alorização do magistério – remuneração de professores</w:t>
            </w:r>
          </w:p>
        </w:tc>
        <w:tc>
          <w:tcPr>
            <w:tcW w:w="5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.7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 – transferências e convênios estaduais – vinculados</w:t>
            </w:r>
          </w:p>
        </w:tc>
        <w:tc>
          <w:tcPr>
            <w:tcW w:w="5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3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.7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2.367.0054.2.038</w:t>
            </w:r>
          </w:p>
        </w:tc>
        <w:tc>
          <w:tcPr>
            <w:tcW w:w="53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Educação a portadores de necessidades especiais – infantil </w:t>
            </w:r>
          </w:p>
        </w:tc>
        <w:tc>
          <w:tcPr>
            <w:tcW w:w="38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3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 – transferências e convênios estaduais – vinculados</w:t>
            </w:r>
          </w:p>
        </w:tc>
        <w:tc>
          <w:tcPr>
            <w:tcW w:w="38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3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000,00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0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DESENVOLVIMENTO URBANO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0.01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PLANEJAMENTO URBANO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122.0064.2.006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3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54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1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DESENVOLVIMENTO ECONÔMICO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1.01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COMÉRCIO, TURISMO E SERVIÇOS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3.695.0074.2.006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9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9.000,00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1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DESENVOLVIMENTO ECONÔMICO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1.02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INDUSTRIA E TECNOLOGIA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2.662.0079.2.006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8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3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3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1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DESENVOLVIMENTO ECONÔMICO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1.03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ECONOMIA SOCIAL E SOLIDÁRIA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1.333.0083.2.073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.A.T.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1.334.0081.2.013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poio Estrutural aos Grupos Incubados no Programa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3.694.0082.2.014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Banco do Povo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1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DESENVOLVIMENTO ECONÔMICO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1.07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EMPREENDEDORISMO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691.0080.2.012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 Sala do Empreendedor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5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821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1.0087.2.006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092.2.095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Manutenção e Conservação do Sistema Viário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4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993"/>
        <w:gridCol w:w="21"/>
        <w:gridCol w:w="5034"/>
        <w:gridCol w:w="180"/>
        <w:gridCol w:w="300"/>
        <w:gridCol w:w="182"/>
        <w:gridCol w:w="1507"/>
      </w:tblGrid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3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SERVIÇOS PÚBLICOS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3.01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SERVIÇOS PÚBLICOS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2.0094.2.098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Funerário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2.0096.2.101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iluminação pública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2.0097.2.102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Limpeza Urbana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2.0098.2.130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iscalização de Postura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5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2.0140.2.006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7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8.541.0095.2.100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Manutenção e Conservação de Áreas Verdes e Arborização Urbana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4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CULTURA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4.01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CULTURA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3.392.0099.2.006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2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34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993"/>
        <w:gridCol w:w="21"/>
        <w:gridCol w:w="5034"/>
        <w:gridCol w:w="180"/>
        <w:gridCol w:w="300"/>
        <w:gridCol w:w="182"/>
        <w:gridCol w:w="1507"/>
      </w:tblGrid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122.0103.2.006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3.0074.2.159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o Parque Pinheirinh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6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ASSISTÊNCIA E DESENVOLVIMENTO SOCIAL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6.01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INCLUSÃO SOCIAL E CIDADANIA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122.0104.2.110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ordenação e Supervisã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7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COOPERAÇÃO NOS ASSUNTOS DE SEGURANÇA PÚBLICA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7.01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DEFESA CIVIL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6.181.0107.2.006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7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COOPERAÇÃO NOS ASSUNTOS DE SEGURANÇA PÚBLICA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7.03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A GUARDA CIVIL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6.181.0107.2.006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Obrigações Patronais 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8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TRANSITO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8.02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135.2.006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5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96</w:t>
            </w:r>
          </w:p>
        </w:tc>
        <w:tc>
          <w:tcPr>
            <w:tcW w:w="5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essarcimento de despesas de pessoal requisitad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5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4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993"/>
        <w:gridCol w:w="21"/>
        <w:gridCol w:w="5214"/>
        <w:gridCol w:w="482"/>
        <w:gridCol w:w="1507"/>
      </w:tblGrid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9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9.01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8.541.0117.2.184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esenvolvimento Administrativ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8.541.0117.2.186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trole da Faun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3.0106.2.144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asa transitóri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3.0106.2.140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entro de referencia especializado de assistência social – CREAS GIRASSÓ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.175,4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e convênios federais -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 – transferências e convênios estaduais –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6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.175,4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3.0106.2.232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MAIP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6.14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FUNCIONAL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5.2.125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KAPARAÓ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.9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.200,00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2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distribuição gratuit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6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700,00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PROGRAMÁT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5.2.113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C R A S 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.845,7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.675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– transferências e convênios estaduais –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6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9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– transferências e convênios estaduais –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170,7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PROGRAMÁT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5.2.117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Bolsa famíli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2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distribuição gratuit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PROGRAMÁT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6.2.233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entro de referencia a população em situação de ru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724,6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724,6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3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HABITAÇÃO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3.01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HABITAÇÃO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6.482.0067.2.006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4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4.01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AGRICULTURA E AGROINDÚSTRIA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.0086.2.006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34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4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4.02</w:t>
            </w:r>
          </w:p>
        </w:tc>
        <w:tc>
          <w:tcPr>
            <w:tcW w:w="82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SEGURANÇA ALIMENTAR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.0085.2.084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estaurante popular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0.000,00</w:t>
            </w:r>
          </w:p>
        </w:tc>
      </w:tr>
    </w:tbl>
    <w:p>
      <w:pPr>
        <w:pStyle w:val="Normal"/>
        <w:widowControl w:val="false"/>
        <w:bidi w:val="0"/>
        <w:ind w:left="-720" w:right="-108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20" w:right="-108" w:firstLine="3564"/>
        <w:jc w:val="both"/>
        <w:rPr/>
      </w:pPr>
      <w:r>
        <w:rPr>
          <w:rFonts w:ascii="Calibri" w:hAnsi="Calibri"/>
          <w:sz w:val="22"/>
          <w:szCs w:val="22"/>
        </w:rPr>
        <w:t>II – Excesso de  arrecadação  a  ser  apurado durante o exercício.............................................................................................................................</w:t>
      </w:r>
      <w:r>
        <w:rPr>
          <w:rFonts w:ascii="Calibri" w:hAnsi="Calibri"/>
          <w:b/>
          <w:sz w:val="22"/>
          <w:szCs w:val="22"/>
        </w:rPr>
        <w:t>R$ 23.931.880,00</w:t>
      </w:r>
    </w:p>
    <w:p>
      <w:pPr>
        <w:pStyle w:val="Normal"/>
        <w:bidi w:val="0"/>
        <w:ind w:left="-720" w:right="-108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20" w:right="-108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suplementar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-720" w:right="-108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108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-720" w:right="-108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-709" w:right="-91" w:firstLine="2835"/>
        <w:jc w:val="both"/>
        <w:rPr/>
      </w:pPr>
      <w:r>
        <w:rPr>
          <w:rFonts w:ascii="Calibri" w:hAnsi="Calibri"/>
          <w:b/>
          <w:color w:val="000000"/>
          <w:sz w:val="22"/>
          <w:szCs w:val="22"/>
        </w:rPr>
        <w:t xml:space="preserve">            </w:t>
      </w:r>
      <w:r>
        <w:rPr>
          <w:rFonts w:ascii="Calibri" w:hAnsi="Calibri"/>
          <w:b/>
          <w:color w:val="000000"/>
          <w:sz w:val="22"/>
          <w:szCs w:val="22"/>
        </w:rPr>
        <w:t>CÂMARA MUNICIPAL DE ARARAQUARA</w:t>
      </w:r>
      <w:r>
        <w:rPr>
          <w:rFonts w:ascii="Calibri" w:hAnsi="Calibri"/>
          <w:color w:val="000000"/>
          <w:sz w:val="22"/>
          <w:szCs w:val="22"/>
        </w:rPr>
        <w:t>, aos 31 (trinta e um) dias do mês de outubro de 2012 (dois mil e doze).</w:t>
      </w:r>
    </w:p>
    <w:p>
      <w:pPr>
        <w:pStyle w:val="Normal"/>
        <w:bidi w:val="0"/>
        <w:ind w:left="-709" w:right="-91" w:hanging="567"/>
        <w:jc w:val="both"/>
        <w:rPr/>
      </w:pPr>
      <w:r>
        <w:rPr>
          <w:rFonts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bidi w:val="0"/>
        <w:ind w:left="-709" w:right="-91" w:hanging="567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-709" w:right="-91" w:hanging="567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-709" w:right="-91" w:hanging="567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ALUISIO   BRAZ</w:t>
      </w:r>
    </w:p>
    <w:p>
      <w:pPr>
        <w:pStyle w:val="Normal"/>
        <w:bidi w:val="0"/>
        <w:ind w:left="-709" w:right="-91" w:hanging="567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sidente</w:t>
      </w:r>
    </w:p>
    <w:p>
      <w:pPr>
        <w:pStyle w:val="Normal"/>
        <w:bidi w:val="0"/>
        <w:ind w:left="-709" w:right="-91" w:hanging="567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-709" w:right="-91" w:hanging="567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-709" w:right="-91" w:hanging="0"/>
        <w:jc w:val="both"/>
        <w:rPr/>
      </w:pPr>
      <w:r>
        <w:rPr>
          <w:rFonts w:ascii="Calibri" w:hAnsi="Calibri"/>
          <w:color w:val="000000"/>
          <w:sz w:val="16"/>
          <w:szCs w:val="16"/>
        </w:rPr>
        <w:t>sigs/</w:t>
      </w:r>
    </w:p>
    <w:p>
      <w:pPr>
        <w:pStyle w:val="Normal"/>
        <w:bidi w:val="0"/>
        <w:ind w:left="0" w:right="-91" w:hanging="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b/>
      <w:bCs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34</Words>
  <Characters>52598</Characters>
  <CharactersWithSpaces>444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31T12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