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203/12, de iniciativa do Executivo Municipal, Dispõe sobre a instalação de banheiros químicos adaptados às necessidades de pessoas portadoras de deficiência nos eventos de qualquer natureza realizados no Município e dá outras providênci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30  de  outu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30T11:26:00Z</cp:lastPrinted>
  <dcterms:modified xsi:type="dcterms:W3CDTF">2012-10-30T11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