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9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03/12, de iniciativa do Executivo Municipal, dispõe sobre a instalação de banheiros químicos adaptados às necessidades de pessoas portadoras de deficiência nos eventos de qualquer natureza realizados n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Cabe à Câmara, com a sanção do Prefeito, legislar sobre matérias de competência do Município, especialmente sobre assuntos de interesse local, inclusive suplementando a legislação federal e a estadual no que diz respeito à saúde, ao bem-estar social e à proteção e garantia dos cidadãos e à proteção e garantia dos direitos das pessoas portadoras de </w:t>
      </w:r>
      <w:r>
        <w:rPr>
          <w:rFonts w:cs="Arial" w:ascii="Arial" w:hAnsi="Arial"/>
          <w:bCs/>
          <w:sz w:val="24"/>
          <w:szCs w:val="24"/>
        </w:rPr>
        <w:t>necessidades especiais (Lei Orgânica do Município, Artigo 21, inciso I, alíneas “a” e “q”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s Comissões de Tributação Finanças e Orçamento e a de Ordem Social (seguridade social) deverão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 de   outubr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4</Words>
  <Characters>1437</Characters>
  <CharactersWithSpaces>12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0-30T11:23:00Z</cp:lastPrinted>
  <dcterms:modified xsi:type="dcterms:W3CDTF">2012-10-30T11:2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