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8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9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utorização para concessão de Subvenções Sociais e dá outras providência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1º</w:t>
      </w:r>
      <w:r>
        <w:rPr>
          <w:rFonts w:ascii="Calibri" w:hAnsi="Calibri"/>
          <w:sz w:val="22"/>
          <w:szCs w:val="22"/>
        </w:rPr>
        <w:t xml:space="preserve"> Fica o Poder Executivo autorizado a conceder no corrente exercício, Subvenções Sociais no valor de R$ 30.000,00 (trinta mil reais), à Entidade de Assistência Social, devidamente inscrita no Conselho Municipal de Assistência Social, para implementação dos Serviços Assistenciais de Ação Continuada, previstos no Plano Municipal de Assistência Social e no projeto aprovado por aquele Conselho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repasse do recurso financeiro de que trata o artigo anterior será efetuado pela Prefeitura Municipal, por meio do Fundo Municipal de Assistência Social, à Entidade em 3 parcelas mensais, a partir do mês de outubro do corrente exercício, de acordo com desembolso efetuado pelo Fundo Nacional da Assistência Social - Ministério do Desenvolvimento Social e Combate à Fome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O recurso destina-se à seguinte Entidade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PROTEÇÃO SOCIAL ESPECIAL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PROGRAMA DE ALTA COMPLEXIDADE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- Programa de Acolhimento Institucional – População em Situação de Rua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81"/>
        <w:gridCol w:w="1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E N T I D A D E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VALOR ANO R$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ociação Promocional Santo Padre P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08.848.751/0001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A Entidade beneficiada obriga-se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firstLine="382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Utilizar exclusivamente os recursos recebidos em caráter de reembolso ou de desembolso em conformidade com o plano de trabalho estabelecido no projeto a ser co-financiado;  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Manter os recursos recebidos em conta bancária específica para recebimentos de subvenções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ncaminhar prestação de contas dos recursos recebidos mensalmente em até 30 dias, a contar da data do repasse efetuado pela Prefeitura, exceto a última parcela, cujo prazo de entrega será determinado pelo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5º </w:t>
      </w:r>
      <w:r>
        <w:rPr>
          <w:rFonts w:ascii="Calibri" w:hAnsi="Calibri"/>
          <w:sz w:val="22"/>
          <w:szCs w:val="22"/>
        </w:rPr>
        <w:t>O processo de prestação de Contas, deverá ser montado obedecendo à seqüência cronológica dos documentos, e conter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Demonstrativo integral das receitas e despesas computadas por fonte de recurso e por categoria ou finalidades de gastos, aplicadas no objeto do ato concessório, conforme modelo contido no Anexo VI (seis) e relacionar os documentos modelo contido no Anexo VII (sete) da Instrução n</w:t>
      </w:r>
      <w:r>
        <w:rPr>
          <w:rFonts w:cs="Arial" w:ascii="Calibri" w:hAnsi="Calibri"/>
          <w:sz w:val="22"/>
          <w:szCs w:val="22"/>
        </w:rPr>
        <w:t>º. 02/2008 (área Municipal) do Egrégio Tribunal de Contas do Estado de São Paul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ópias dos cheques emitidos nominalmente em favor dos favorecidos nos casos de desembols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trato bancário referente à movimentação dos recursos repassad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statuto Social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Declaração de Utilidade Pública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testado de funcionamento da Entidade emitido pelo Conselho Municipal de Assistência Social de Araraquara, referente ao exercício em que numerário foi recebido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6º</w:t>
      </w:r>
      <w:r>
        <w:rPr>
          <w:rFonts w:ascii="Calibri" w:hAnsi="Calibri"/>
          <w:sz w:val="22"/>
          <w:szCs w:val="22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7º</w:t>
      </w:r>
      <w:r>
        <w:rPr>
          <w:rFonts w:ascii="Calibri" w:hAnsi="Calibri"/>
          <w:sz w:val="22"/>
          <w:szCs w:val="22"/>
        </w:rPr>
        <w:t xml:space="preserve"> Fica o Poder Executivo autorizado a abrir um Crédito Adicional Especial, até o limite de R$ 30.000,00 (trinta mil reais), para atender as despesas referentes o artigo 3º, conforme demonstrativo abaix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42"/>
        <w:gridCol w:w="1411"/>
      </w:tblGrid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.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UNDO MUNICIPAL DE ASSISTÊNCIA SOCI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.22.0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UNDO MUNICIPAL DE ASSISTÊNCIA SOCIAL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ÇÃO PROGRAMÁT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.270</w:t>
            </w:r>
            <w:r>
              <w:rPr>
                <w:rFonts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FINANCEIRA A ENTIDADES ASSISTENCIAIS PARA POPULAÇÃO EM SITUAÇÃO DE RU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 30.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5 – Transferências e Convênios Federais - Vinculados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ATEGORIA ECONOM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50.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 3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8º </w:t>
      </w:r>
      <w:r>
        <w:rPr>
          <w:rFonts w:ascii="Calibri" w:hAnsi="Calibri"/>
          <w:sz w:val="22"/>
          <w:szCs w:val="22"/>
        </w:rPr>
        <w:t>O crédito autorizado no artigo anterior será coberto com recursos financeiros provenientes de excesso de arrecadação relativos a repasses de convênio firmado junto ao Fundo Nacional de Assistência Social - .......................................................................................................................R$ 30.000,00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9º </w:t>
      </w:r>
      <w:r>
        <w:rPr>
          <w:rFonts w:ascii="Calibri" w:hAnsi="Calibri"/>
          <w:sz w:val="22"/>
          <w:szCs w:val="22"/>
        </w:rPr>
        <w:t>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10.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142" w:right="51" w:firstLine="2693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4 (vinte e quatro) dias do mês de outubro de 2012 (dois mil e doze).</w:t>
      </w:r>
    </w:p>
    <w:p>
      <w:pPr>
        <w:pStyle w:val="Normal"/>
        <w:bidi w:val="0"/>
        <w:ind w:left="142" w:right="51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142" w:right="51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142" w:right="51" w:hanging="567"/>
        <w:jc w:val="center"/>
        <w:rPr/>
      </w:pPr>
      <w:r>
        <w:rPr>
          <w:rFonts w:cs="Arial" w:ascii="Calibri" w:hAnsi="Calibri"/>
          <w:b/>
          <w:sz w:val="22"/>
          <w:szCs w:val="22"/>
        </w:rPr>
        <w:t>ALUISIO   BRAZ</w:t>
      </w:r>
    </w:p>
    <w:p>
      <w:pPr>
        <w:pStyle w:val="Normal"/>
        <w:bidi w:val="0"/>
        <w:ind w:left="142" w:right="51" w:hanging="567"/>
        <w:jc w:val="center"/>
        <w:rPr/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142" w:right="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51" w:hanging="0"/>
        <w:jc w:val="both"/>
        <w:rPr/>
      </w:pPr>
      <w:r>
        <w:rPr>
          <w:rFonts w:ascii="Calibri" w:hAnsi="Calibri"/>
          <w:sz w:val="16"/>
          <w:szCs w:val="16"/>
        </w:rPr>
        <w:t>sigs/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1</Words>
  <Characters>5948</Characters>
  <CharactersWithSpaces>50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24T13:19:00Z</cp:lastPrinted>
  <dcterms:modified xsi:type="dcterms:W3CDTF">2012-10-24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