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598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16 de outu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lteração da composição do Conselh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be esclarecer que a modificação proposta consiste no acréscimo de 04 novos representantes, de acordo com a deliberação do próprio Conselh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198/12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ind w:left="4248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ão do artigo 4º da Lei nº 6.014, de 13 de junho de 2003 e dá outras providências.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igo 4º da Lei nº 6.014, de 13 de junho de 2003, passa a vigorar com a seguinte redação: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ind w:left="0" w:right="-1" w:firstLine="2835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speitada a paridade na representação do setor público e da sociedade civil, o Conselho Municipal será composto de 20 membros titulares e 20 suplentes, conforme segue: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ind w:left="0" w:right="-1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10 (dez) representantes do Poder Público, sendo: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 (dois) representantes da Secretaria Municipal de Assistência Social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Secretaria Municipal de Saúde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Secretaria Municipal de Educação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Secretaria Municipal de Cultura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a Secretaria Municipal de Desenvolvimento Econômico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a Secretaria Municipal da Fazenda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a Secretaria Municipal de Habitação.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Coordenadoria de Participação Popular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e Universidade Pública;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2"/>
        <w:ind w:left="0" w:right="-1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10 (dez) representantes da sociedade civil, sendo: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3 (três) representantes de atendimento à criança e ao adolescente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01 (um) representante de atendimento à pessoa idosa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atendimento às pessoas com deficiência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entidades de população em situação de rua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Universidade Particular; e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3 (três) representantes de usuários da Política de Assistência Social.”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outubro de 2012 (dois mil e doze).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sectPr>
      <w:type w:val="nextPage"/>
      <w:pgSz w:w="12240" w:h="15840"/>
      <w:pgMar w:left="2410" w:right="1701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48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0-23T13:15:00Z</dcterms:modified>
  <cp:revision>30</cp:revision>
  <dc:subject/>
  <dc:title/>
</cp:coreProperties>
</file>