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5/12</w:t>
      </w:r>
    </w:p>
    <w:p>
      <w:pPr>
        <w:pStyle w:val="Header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bCs/>
          <w:sz w:val="22"/>
          <w:szCs w:val="22"/>
        </w:rPr>
        <w:t>Altera dispositivos das Leis 7.105/09 e 7.761/12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stilo2"/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Art. 1°</w:t>
      </w:r>
      <w:r>
        <w:rPr>
          <w:rFonts w:ascii="Calibri" w:hAnsi="Calibri"/>
          <w:b w:val="false"/>
          <w:sz w:val="22"/>
          <w:szCs w:val="22"/>
        </w:rPr>
        <w:t xml:space="preserve"> Os anexos I, II, III e IV da Lei nº 7.105/09 passam a vigorar com nova redação, de acordo com os seguintes anexos desta Le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 – Planejamento Orçamentário/Fontes de Financiamento do Programas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/>
      </w:r>
      <w:bookmarkStart w:id="0" w:name="_Toc162857341"/>
      <w:bookmarkStart w:id="1" w:name="_Toc163793503"/>
      <w:bookmarkStart w:id="2" w:name="_Toc160964582"/>
      <w:bookmarkStart w:id="3" w:name="_Toc160955889"/>
      <w:bookmarkStart w:id="4" w:name="_Toc162857341"/>
      <w:bookmarkStart w:id="5" w:name="_Toc163793503"/>
      <w:bookmarkStart w:id="6" w:name="_Toc160964582"/>
      <w:bookmarkStart w:id="7" w:name="_Toc160955889"/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bookmarkStart w:id="8" w:name="_Toc162857341"/>
      <w:bookmarkStart w:id="9" w:name="_Toc163793503"/>
      <w:bookmarkStart w:id="10" w:name="_Toc160964582"/>
      <w:bookmarkStart w:id="11" w:name="_Toc160955889"/>
      <w:r>
        <w:rPr>
          <w:rFonts w:ascii="Calibri" w:hAnsi="Calibri"/>
          <w:b w:val="false"/>
          <w:sz w:val="22"/>
          <w:szCs w:val="22"/>
        </w:rPr>
        <w:t>Anexo II - descrição dos programas governamentais/metas/custos</w:t>
      </w:r>
      <w:bookmarkStart w:id="12" w:name="_Toc162857340"/>
      <w:bookmarkStart w:id="13" w:name="_Toc163793504"/>
      <w:bookmarkStart w:id="14" w:name="_Toc160964583"/>
      <w:bookmarkStart w:id="15" w:name="_Toc160955890"/>
      <w:bookmarkEnd w:id="8"/>
      <w:bookmarkEnd w:id="9"/>
      <w:bookmarkEnd w:id="10"/>
      <w:bookmarkEnd w:id="11"/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II – Unidades executoras e ações voltadas ao desenvolvimento do programa governamental</w:t>
      </w:r>
      <w:bookmarkEnd w:id="12"/>
      <w:bookmarkEnd w:id="13"/>
      <w:bookmarkEnd w:id="14"/>
      <w:bookmarkEnd w:id="15"/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V – Estrutura Orçamentária.</w:t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Art. 2°</w:t>
      </w:r>
      <w:r>
        <w:rPr>
          <w:rFonts w:ascii="Calibri" w:hAnsi="Calibri"/>
          <w:b w:val="false"/>
          <w:sz w:val="22"/>
          <w:szCs w:val="22"/>
        </w:rPr>
        <w:t xml:space="preserve"> Os anexos I, V e VI,  Demonstrativos I e III e o Anexo de Riscos Fiscais da Lei nº 7.761/12 passa a vigorar com nova redação, de acordo com os seguintes anexos desta Lei: </w:t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 - Planejamento Orçamentário/Fontes de Financiamento do Programas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V – Descrição dos Programas Governamentais/Metas/Custo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VI – Unidades Executoras e Ações Voltadas ao Desenvolvimento do Programa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Demonstrativo I – Metas Fiscai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Demonstrativo III – Das Metas Fiscais Atuais Comparadas às Fixadas nos Três Exercícios Anteriore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de Riscos Fiscais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ascii="Calibri" w:hAnsi="Calibri"/>
          <w:b/>
          <w:iCs/>
          <w:color w:val="000000"/>
          <w:sz w:val="22"/>
          <w:szCs w:val="22"/>
        </w:rPr>
        <w:t>Art. 3°</w:t>
      </w:r>
      <w:r>
        <w:rPr>
          <w:rFonts w:ascii="Calibri" w:hAnsi="Calibri"/>
          <w:iCs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142" w:right="-91" w:firstLine="2693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4 (vinte e quatro) dias do mês de outubro de 2012 (dois mil e doze).</w:t>
      </w:r>
    </w:p>
    <w:p>
      <w:pPr>
        <w:pStyle w:val="Normal"/>
        <w:bidi w:val="0"/>
        <w:ind w:left="142" w:right="-91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142" w:right="-91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142" w:right="-91" w:hanging="567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142" w:right="-9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5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u w:val="single"/>
    </w:rPr>
  </w:style>
  <w:style w:type="character" w:styleId="Recuodecorpodetexto3Char">
    <w:name w:val="Recuo de corpo de texto 3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</w:rPr>
  </w:style>
  <w:style w:type="paragraph" w:styleId="Estilo2">
    <w:name w:val="Estilo2"/>
    <w:basedOn w:val="Normal"/>
    <w:next w:val="Normal"/>
    <w:autoRedefine/>
    <w:qFormat/>
    <w:pPr>
      <w:keepNext w:val="true"/>
      <w:tabs>
        <w:tab w:val="clear" w:pos="708"/>
        <w:tab w:val="left" w:pos="2880" w:leader="none"/>
      </w:tabs>
      <w:jc w:val="both"/>
      <w:outlineLvl w:val="1"/>
    </w:pPr>
    <w:rPr>
      <w:b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4T12:59:00Z</cp:lastPrinted>
  <dcterms:modified xsi:type="dcterms:W3CDTF">2012-10-24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