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ircular nº    </w:t>
      </w:r>
      <w:r>
        <w:rPr>
          <w:rFonts w:cs="Arial" w:ascii="Arial" w:hAnsi="Arial"/>
          <w:b/>
          <w:bCs/>
          <w:sz w:val="28"/>
          <w:szCs w:val="28"/>
        </w:rPr>
        <w:t>25</w:t>
      </w:r>
      <w:r>
        <w:rPr>
          <w:rFonts w:cs="Arial" w:ascii="Arial" w:hAnsi="Arial"/>
          <w:sz w:val="24"/>
          <w:szCs w:val="24"/>
        </w:rPr>
        <w:t xml:space="preserve"> /12.</w:t>
        <w:tab/>
        <w:t>Em  1º de outubro de 2012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>Nobres Edis: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municamos que em 28 de setembro de 2012 (sexta-feira), foi recebido do Executivo Municipal, o incluso projeto de lei nº 188/12, que estima a receita e fixa a despesa do Município de Araraquara, para o exercício financeiro de 2013 em R$ 555.686.200,00 (quinhentos e cinquenta e cinco milhões, seiscentos e oitenta e seis mil e duzentos reais). Orçamento 2013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formamos, outrossim, que nos termos do parágrafo único, do artigo 278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e suas alterações posteriores (Regimento Interno), durante o prazo de 30 (trinta) dias, ou seja, até o dia </w:t>
      </w:r>
      <w:r>
        <w:rPr>
          <w:rFonts w:cs="Arial" w:ascii="Arial" w:hAnsi="Arial"/>
          <w:b/>
          <w:sz w:val="24"/>
          <w:szCs w:val="24"/>
        </w:rPr>
        <w:t>31 de outubro de 2012</w:t>
      </w:r>
      <w:r>
        <w:rPr>
          <w:rFonts w:cs="Arial" w:ascii="Arial" w:hAnsi="Arial"/>
          <w:sz w:val="24"/>
          <w:szCs w:val="24"/>
        </w:rPr>
        <w:t>, às 16 horas, os vereadores poderão apresentar emendas à proposta orçamentária, nos casos em que sejam permitidas, as quais deverão ser protocoladas eletronicamente no “Setor de Protocolo” da Câmara Municipal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s termos do artigo 279, do mesmo Regimento, a Câmara promoverá no prazo estipulado para apresentação de emendas, Ciclo de Audiências sobre a proposta orçamentária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âmara, através de sua Presidência poderá solicitar a participação de servidores do Poder Executivo, bem como outros profissionais da área para a realização de debates (parágrafo único, do artigo 279, do Regimento Interno)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municamos ainda, que o Projeto de Lei mencionado, bem como seus anexos e as planilhas metodológicas da proposta orçamentária para o exercício de 2013 estão disponíveis no Diretório Ordem do Dia da nossa rede de computadores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revalecemo-nos do ensejo para apresentar-lhes os protestos de nossa elevada estima e distinto apreç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20160"/>
      <w:pgMar w:left="2268" w:right="1701" w:gutter="0" w:header="0" w:top="1418" w:footer="0" w:bottom="16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6" w:hanging="0"/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1711</Characters>
  <CharactersWithSpaces>14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0-03T14:58:00Z</cp:lastPrinted>
  <dcterms:modified xsi:type="dcterms:W3CDTF">2013-09-30T20:3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