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2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4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ispõe sobre alteração da Lei nº 4.182/93 e dá outras providências.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§1º do art. 4º da Lei nº 4.182, de 1º de julho de 1993, passa a vigorar com a seguinte redação:</w:t>
      </w:r>
    </w:p>
    <w:p>
      <w:pPr>
        <w:pStyle w:val="Normal"/>
        <w:bidi w:val="0"/>
        <w:ind w:left="0" w:right="0" w:firstLine="2880"/>
        <w:rPr/>
      </w:pPr>
      <w:r>
        <w:rPr/>
      </w:r>
      <w:bookmarkStart w:id="0" w:name="art4"/>
      <w:bookmarkStart w:id="1" w:name="art4"/>
      <w:bookmarkEnd w:id="1"/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 xml:space="preserve">§ 1º </w:t>
      </w:r>
      <w:r>
        <w:rPr>
          <w:rFonts w:cs="Arial" w:ascii="Calibri" w:hAnsi="Calibri"/>
          <w:sz w:val="22"/>
          <w:szCs w:val="22"/>
        </w:rPr>
        <w:t>O Conselho Municipal de Desenvolvimento Rural de Araraquara será constituído por 12 (doze) membros e seus respectivos suplentes, de acordo com as indicações dos órgãos e entidades abaixo: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 (dois) representantes do Poder Executivo Municipal, sendo 1 (um) da Secretaria Municipal de Agricultura e 1 (um) da Secretaria Municipal de Meio Ambiente;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2 (dois) representantes da Secretaria de Agricultura e Abastecimento do Estado de São Paulo, sendo  1 (um) da Coordenadoria de Assistência Técnica Integral e 1 (um) da Coordenadoria de Defesa Agropecuária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 (um) representante de Associação ou Sindicato de Produtores Rurais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 (um) representante de Associação ou Sindicato de Empregados Rurais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 (um) representante do Assentamento Bela Vista do Chibarro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 (um) representante do Assentamento Monte Alegre e Horto de Bueno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 (um) representante do agente financiador federal (Banco do Brasil)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 (um) representante da Fundação Instituto de Terras do Estado de São Paulo (ITESP)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 (um) representante do Instituto Nacional de Colonização e Reforma Agrária – INCRA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1 (um) representante da Associação para o Desenvolvimento da Agricultura Regenerativa na Região de Araraquara – REGAR.”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>Art. 2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142" w:right="-91" w:firstLine="2693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0 (dez) dias do mês de outubro de 2012 (dois mil e doze).</w:t>
      </w:r>
    </w:p>
    <w:p>
      <w:pPr>
        <w:pStyle w:val="Normal"/>
        <w:bidi w:val="0"/>
        <w:ind w:left="142" w:right="-91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142" w:right="-91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42" w:right="-91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42" w:right="-91" w:hanging="567"/>
        <w:jc w:val="center"/>
        <w:rPr/>
      </w:pPr>
      <w:r>
        <w:rPr>
          <w:rFonts w:cs="Arial"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142" w:right="-91" w:hanging="567"/>
        <w:jc w:val="center"/>
        <w:rPr/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142" w:right="-91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9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91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9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1</Characters>
  <CharactersWithSpaces>1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10T13:11:00Z</cp:lastPrinted>
  <dcterms:modified xsi:type="dcterms:W3CDTF">2012-10-10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