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EMENDA Nº      02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PROJETO DE LEI Nº 188/1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Remaneja Dotação</w:t>
      </w:r>
    </w:p>
    <w:p>
      <w:pPr>
        <w:pStyle w:val="Normal"/>
        <w:bidi w:val="0"/>
        <w:ind w:left="0" w:right="0" w:hanging="0"/>
        <w:rPr/>
      </w:pPr>
      <w:r>
        <w:rPr/>
        <w:t>Reserva de Contingência</w:t>
      </w:r>
    </w:p>
    <w:p>
      <w:pPr>
        <w:pStyle w:val="Normal"/>
        <w:bidi w:val="0"/>
        <w:ind w:left="0" w:right="0" w:hanging="0"/>
        <w:rPr/>
      </w:pPr>
      <w:r>
        <w:rPr/>
        <w:t>Anula: R$ 120.000,0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  <w:t>ÓRGÃO:                                             - 02 - PODER EXECUTIV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NIDADE ORÇAMENTÁRIA:           - 05 - SECRETARIA MUNICIPAL DA FAZEND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NIDADE EXECUTORA:                   - 02 - COORD. EXEC. DE ADM. ORÇAMENTÁRIA, CONT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ROGRAMA:                                     - 9999 - RESERVA DE CONTINGÊN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TEGORIA ECONOMICA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9.9.99 - </w:t>
            </w:r>
            <w:r>
              <w:rPr>
                <w:b/>
              </w:rPr>
              <w:t>RESERVA DE CONTINGÊNCIA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Credita Dotação</w:t>
      </w:r>
    </w:p>
    <w:p>
      <w:pPr>
        <w:pStyle w:val="Normal"/>
        <w:bidi w:val="0"/>
        <w:ind w:left="0" w:right="0" w:hanging="0"/>
        <w:rPr/>
      </w:pPr>
      <w:r>
        <w:rPr/>
        <w:t>Secretaria Municipal de Segurança Pública</w:t>
      </w:r>
    </w:p>
    <w:p>
      <w:pPr>
        <w:pStyle w:val="Normal"/>
        <w:bidi w:val="0"/>
        <w:ind w:left="0" w:right="0" w:hanging="0"/>
        <w:rPr/>
      </w:pPr>
      <w:r>
        <w:rPr/>
        <w:t>Credita: R$ 120.000,00</w:t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11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  <w:t>Referent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  <w:t>Instalação de câmeras de segurança na Avenida Francisco Vaz Filho no cruzamento com às Avenidas São João e Nossa Senhora Aparecida, no Bairro Jardim Pinheiros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Sala de Sessões Plínio de Carvalho, 31 de outubro de 2012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 w:eastAsia="en-US"/>
        </w:rPr>
        <w:t>TENENTE SANTANA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 w:eastAsia="en-US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M/ 311012 Emenda Proj. Lei 188-12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903</Characters>
  <CharactersWithSpaces>7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1T16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