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5549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9/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1/12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, até o limite de R$ 321.000,00 (trezentos e vinte e um mil reais), suplementar às dotações orçamentárias vigentes e abaixo especificadas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2"/>
        <w:gridCol w:w="542"/>
        <w:gridCol w:w="1295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44.2.0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31.0048.2.003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Hosp. e Amb. De Média e Alta Complexida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uxílio Alimentação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1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– 01 Tesour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$       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 xml:space="preserve">60.000,00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4.2.219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de saúde do trabalhad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Atendimento Móvel de Urgênci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onte – 05 Feder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$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6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720" w:right="-56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ão de dotações  abaixo especificadas:</w:t>
      </w:r>
    </w:p>
    <w:p>
      <w:pPr>
        <w:pStyle w:val="Normal"/>
        <w:bidi w:val="0"/>
        <w:ind w:left="-720" w:right="-56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2"/>
        <w:gridCol w:w="542"/>
        <w:gridCol w:w="1295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7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2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6.2.0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0.2.053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Básica de Saúde da Crianç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1.2.0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10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4.422.0007.2.2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– 01 Tesouro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o Program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mbate a Deng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. em Direitos Humanos GLB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1.0033.2.0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2.0044.2.058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encia de saúde do trabalhador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4.2.2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0.305.0047.2.2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atendimento móvel de urgê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trole de Aids e Ds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0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5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onte – 05 Feder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Distribuição Gratuit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390.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R$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widowControl w:val="false"/>
        <w:bidi w:val="0"/>
        <w:ind w:left="-720" w:right="99" w:firstLine="360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6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63" w:firstLine="360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</w:t>
      </w:r>
    </w:p>
    <w:p>
      <w:pPr>
        <w:pStyle w:val="Normal"/>
        <w:bidi w:val="0"/>
        <w:ind w:left="-720" w:right="-56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6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6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firstLine="3544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0 (dez) dias do mês de outubro de 2012 (dois mil e do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-709" w:right="-516" w:hanging="567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42" w:right="-1083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163</Characters>
  <CharactersWithSpaces>2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10T12:30:00Z</cp:lastPrinted>
  <dcterms:modified xsi:type="dcterms:W3CDTF">2012-10-10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