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</w:tr>
    </w:tbl>
    <w:p>
      <w:pPr>
        <w:pStyle w:val="Normal"/>
        <w:widowControl w:val="false"/>
        <w:bidi w:val="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/>
      </w:pPr>
      <w:r>
        <w:rPr>
          <w:b/>
          <w:sz w:val="32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 xml:space="preserve">Associação Comunitária, Educativa, Cultural e Religiosa Encenação Nossa Senhora Aparecida - ENSA, objetivando a realização do evento "Encenação da Paixão, Morte e Ressurreição de Nosso Senhor Jesus Cristo" ENSA _ Encenação de Nossa Senhora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A Encenação Nossa Senhora Aparecida (ENSA), realizará a 32ª Encenação da Paixão, Morte e Ressurreição de Nosso Senhor Jesus Cristo. 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ENSA_1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77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