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a Cultu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contro Nacional de Capoeira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713</Characters>
  <CharactersWithSpaces>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