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5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Cultura – Fundart.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5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curso Miss Araraquar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9 de outubro de 2012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726</Characters>
  <CharactersWithSpaces>6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1T16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