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185/12, de iniciativa da Prefeitura do Município de Araraquara, inclui no perímetro urbano do Município as áreas de terra descritas e caracterizadas como: um imóvel denominado parte A da Gleba 04 do desmembramento da Área C com superfície de 68.442,76 metros quadrados ; um imóvel denominado parte A da Gleba 08 do desmembramento da Área C com superfície de 49.724,15 metros quadrados e um imóvel denominado parte A da Gleba 07 e de parte da Gleba 06 do desmembramento da Área C com superfície de 49.943,55 metros quadrados, todos da Fazenda Bela Vista; a reclassificação das áreas faz parte dos requisitos técnicos para torná-las aptas a receberem toda infra-estrutura necessária à instalação de novas empresas, cujos resultados certamente refletirão positivamente nos índices de emprego e no incremento da receita tributári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abe a Câmara, com a sanção do Prefeito, legislar sobre matérias de competência do Município, especialmente no que se refere a assuntos de interesse local, no que diz respeito ao incentivo à indústria e ao comércio e à criação de distritos industriais (artigo 21, inciso I, alíneas “f” e “g” da Lei Orgânica do Município)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ão encontramos óbices à pretensão do auto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Obras, Serviços, Bens Públicos e Desenvolvimento Econômico deverá manifestar-se sobre o assun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caberá ao plenário decidir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3</Characters>
  <CharactersWithSpaces>1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8T11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