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0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5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5664" w:right="0" w:hanging="0"/>
        <w:rPr/>
      </w:pPr>
      <w:r>
        <w:rPr>
          <w:rFonts w:ascii="Calibri" w:hAnsi="Calibri"/>
          <w:sz w:val="22"/>
          <w:szCs w:val="22"/>
        </w:rPr>
        <w:t>Inclui áreas que especifica no perímetro urbano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m incluídas no perímetro urbano do Município as áreas de terra abaixo descritas e caracterizada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</w:t>
      </w:r>
      <w:r>
        <w:rPr>
          <w:rFonts w:ascii="Calibri" w:hAnsi="Calibri"/>
          <w:sz w:val="22"/>
          <w:szCs w:val="22"/>
        </w:rPr>
        <w:t>– (</w:t>
      </w:r>
      <w:r>
        <w:rPr>
          <w:rFonts w:ascii="Calibri" w:hAnsi="Calibri"/>
          <w:b/>
          <w:sz w:val="22"/>
          <w:szCs w:val="22"/>
        </w:rPr>
        <w:t>DESENHO Nº 2-9-214</w:t>
      </w:r>
      <w:r>
        <w:rPr>
          <w:rFonts w:ascii="Calibri" w:hAnsi="Calibri"/>
          <w:sz w:val="22"/>
          <w:szCs w:val="22"/>
        </w:rPr>
        <w:t>) - Um imóvel denominado parte A da Gleba 04 do desmembramento da Área C da Fazenda Bela Vista com superfície de 68.442,76 metros quadrados com as seguintes medidas e confrontações: Inicia-se no Ponto 15, localizado na intersecção desta área com a faixa de domínio da Estrada Vicinal Francisco José Zanin – Ara 040  e com a Gleba 08 (Estrada de Servidão de Passagem); daí segue com o rumo de 30º17’41”NE e distância de 33,950 metros até encontrar o Ponto 15A; daí segue com o rumo de 30º30’38”NE e distância de 177,043 metros até encontrar o Ponto 15D, confrontando até aqui com a Faixa de Domínio da Estrada Vicinal Francisco José Zanin - Ara 040; daí segue com o rumo de 53º43’07”SE e distância de 343,670 metros até encontrar o Ponto 15E; daí segue com o rumo de 53º44’23”SE e distância de 75,618 metros até encontrar o Ponto 15F; daí segue com o rumo de 29º45’59”SW e distância de 116,554 metros até o Ponto 15G, sendo que do Ponto 15D até o Ponto 15G confronta com a parte B deste projeto; daí segue com o rumo de 66º36’51”NW e distância de 421,809 metros confrontando com a Gleba 08 (Estrada de Servidão de Passagem) até encontrar novamente o Ponto 15, início desta descri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</w:t>
      </w:r>
      <w:r>
        <w:rPr>
          <w:rFonts w:ascii="Calibri" w:hAnsi="Calibri"/>
          <w:sz w:val="22"/>
          <w:szCs w:val="22"/>
        </w:rPr>
        <w:t>– (</w:t>
      </w:r>
      <w:r>
        <w:rPr>
          <w:rFonts w:ascii="Calibri" w:hAnsi="Calibri"/>
          <w:b/>
          <w:sz w:val="22"/>
          <w:szCs w:val="22"/>
        </w:rPr>
        <w:t>DESENHO Nº 2-9-213</w:t>
      </w:r>
      <w:r>
        <w:rPr>
          <w:rFonts w:ascii="Calibri" w:hAnsi="Calibri"/>
          <w:sz w:val="22"/>
          <w:szCs w:val="22"/>
        </w:rPr>
        <w:t>) - Um imóvel denominado parte A da Gleba 08 do desmembramento da Área C da Fazenda Bela Vista com superfície de 49.724,15 metros quadrados com as seguintes medidas e confrontações: Inicia-se no Ponto 17, localizado na intersecção desta área com a faixa de domínio da Estrada Vicinal Francisco José Zanin – Ara 040  e com a Gleba 07; daí segue com o rumo de 29º41’59”NE e distância de 29,930 metros até encontrar o Ponto 17A; daí segue com o rumo de 29º58’42”NE e distância de 59,940 metros até encontrar o Ponto 17B; daí segue com o rumo de 30º17’41”NE e distância de 26,000 metros até encontrar o Ponto 15, confrontando até aqui com a faixa de domínio da Estrada Vicinal Francisco José Zanin - Ara 040; daí segue com o rumo de 66º36’51”SE e distância de 421,809 metros confrontando com a Gleba 04 até encontrar o Ponto 15G; daí segue com o rumo de 29º45’59”SW e distância de 121,231 metros confrontando com a parte B deste projeto até encontrar o Ponto 17C; daí segue com o rumo de 65º53’01”NW e distância de 421,671 metros confrontando com a Gleba 07 até encontrar novamente o  Ponto 17, início desta descri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</w:t>
      </w:r>
      <w:r>
        <w:rPr>
          <w:rFonts w:ascii="Calibri" w:hAnsi="Calibri"/>
          <w:sz w:val="22"/>
          <w:szCs w:val="22"/>
        </w:rPr>
        <w:t>– (</w:t>
      </w:r>
      <w:r>
        <w:rPr>
          <w:rFonts w:ascii="Calibri" w:hAnsi="Calibri"/>
          <w:b/>
          <w:sz w:val="22"/>
          <w:szCs w:val="22"/>
        </w:rPr>
        <w:t>DESENHO Nº 2-9-215</w:t>
      </w:r>
      <w:r>
        <w:rPr>
          <w:rFonts w:ascii="Calibri" w:hAnsi="Calibri"/>
          <w:sz w:val="22"/>
          <w:szCs w:val="22"/>
        </w:rPr>
        <w:t>) - Um imóvel denominado parte A da Gleba 07 e de parte da Gleba 06 do desmembramento da Área C da Fazenda Bela Vista com superfície de 49.943,55 metros quadrados com as seguintes medidas e confrontações: Inicia-se no Ponto 13B, localizado na intersecção desta área com a faixa de domínio da Estrada Vicinal Francisco José Zanin – Ara 040  e com a parte B deste projeto; daí segue com o rumo de 28º53’43”NE e distância de 89,779 metros até encontrar o Ponto 13A; daí segue com o rumo de 29º16’46”NE e distância de 29,930 metros até encontrar o Ponto 17, confrontando até aqui com a faixa de domínio da Estrada Vicinal Francisco José Zanin - Ara 040; daí segue com o rumo de 65º53’01”SE e distância de 421,671 metros confrontando com a Gleba 08 até encontrar o Ponto 17C; daí segue com o rumo de 29º45’59”SW e distância de 119,230 metros confrontando com a parte B deste projeto até encontrar o Ponto 17D; daí segue com o rumo de 65º53’00”NW e distância de 420,049 metros confrontando com a parte B deste projeto até encontrar novamente o  Ponto 13B, início desta descri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s desenhos mencionados no artigo anterior fazem parte integrante desta Lei.</w:t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9 (dezenove) dias do mês de setembro de 2012 (dois mil e do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567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Calibri" w:hAnsi="Calibri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4956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ind w:right="-1135" w:hanging="0"/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1</Characters>
  <CharactersWithSpaces>3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9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