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466/2012  </w:t>
      </w:r>
      <w:r>
        <w:rPr>
          <w:rFonts w:ascii="Calibri" w:hAnsi="Calibri"/>
          <w:sz w:val="22"/>
          <w:szCs w:val="22"/>
        </w:rPr>
        <w:t xml:space="preserve">                                       Em 10 de setembro de 2012</w:t>
      </w:r>
    </w:p>
    <w:p>
      <w:pPr>
        <w:pStyle w:val="Normal"/>
        <w:bidi w:val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4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/>
      </w:pPr>
      <w:r>
        <w:rPr>
          <w:rFonts w:ascii="Calibri" w:hAnsi="Calibri"/>
          <w:szCs w:val="22"/>
        </w:rPr>
        <w:t>A propositura dispõe sobre a abertura de um Crédito Adicional Especial, até o limite de R$ 70.935,84 para atender despesas referentes à transferência da Gestão do Centro Municipal de Controle de Zoonoses, da Secretaria de Saúde para a Secretaria de Meio Ambiente, por decorrência da Lei Complementar nº 827/12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84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70.935,84 (setenta mil, novecentos e trinta e cinco reais e oitenta e quatro centavos), para atender despesas referentes à transferência da Gestão do Centro Municipal de Controle de Zoonoses, da Secretaria de Saúde para a Secretaria de Meio Ambiente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a Fau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5,2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ão total das dotações abaixo especificadas:</w:t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Zoonos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5,2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0 (dez) de setembro de 2012 (dois mil e doze).</w:t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23</Characters>
  <CharactersWithSpaces>3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4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