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7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86  /12, da Prefeitura do Município de Araraquara, autoriza o Poder Executivo a abrir um Crédito Adicional Suplementar, até o limite de R$ 4.045.589,28 (quatro milhões, quarenta e cinco mil, quinhentos e oitenta e nove reais e vinte e oito centavos), para ajustar o orçamento em face de algumas despesas com limpeza e conservação da cidade, folha de pagamento e outros serviços necessários às atividades da Administração Públ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 de   setembr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7</Characters>
  <CharactersWithSpaces>11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9-18T11:11:00Z</cp:lastPrinted>
  <dcterms:modified xsi:type="dcterms:W3CDTF">2012-09-18T11:1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