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rientação vocacional para os alunos matriculados na Rede Pública Municipal de Ensi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instituída a orientação vocacional como uma das metas para incentivo aos alunos da rede pública de ensino municipal quanto à escolha de cursos de ensino técnico-profissional ou superior, respeitada a Lei Federal nº 9.394, de 20 de dezembro de 1996, que estabelece as diretrizes e bases da educação nacion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s alunos do 9ª ano do Ensino Fundamental terão prioridade na orientação vocacional, que poderá ser estendida aos alunos matriculados no 8º ano do Ensino Fundament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Para a consecução da finalidade do artigo 1º poderão ser realizados convênios com entidades sem fins lucrativos, reconhecidamente especializadas em orientação vocacional e há, pelo menos, dois anos nessa ativ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s entidades citadas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 poderão, mediante convênio, realizar treinamento de professores e profissionais da educação, indicados pela Secretaria da Educação, para promover a orientação vocacional dos alunos, bem como palestras, seminários e feiras de apresentação de profissões por profissionais ou especialistas convidados, e também realizar diretamente tal orientação junto ao corpo discent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5 de set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2-09-24T16:23:00Z</cp:lastPrinted>
  <dcterms:modified xsi:type="dcterms:W3CDTF">2012-09-25T21:26:00Z</dcterms:modified>
  <cp:revision>32</cp:revision>
  <dc:subject/>
  <dc:title/>
</cp:coreProperties>
</file>