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6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1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Arial" w:hAnsi="Arial"/>
          <w:b/>
          <w:sz w:val="24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412.500,00 (quatrocentos e doze mil e quinhentos reais), para atender despesas referentes à Olimpíada Escolar do Estado de São Paulo Categoria Infantil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3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ventos e Organizaçõe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3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32.1.1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limpíada Escolar do Estado de São Paul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12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8.102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1.5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398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I -</w:t>
      </w:r>
      <w:r>
        <w:rPr>
          <w:rFonts w:ascii="Calibri" w:hAnsi="Calibri"/>
          <w:sz w:val="22"/>
          <w:szCs w:val="22"/>
        </w:rPr>
        <w:t xml:space="preserve"> Anulação parcial da dotação abaixo especificada: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ção da Secretaria de Esport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500,00</w:t>
            </w:r>
          </w:p>
        </w:tc>
      </w:tr>
    </w:tbl>
    <w:p>
      <w:pPr>
        <w:pStyle w:val="Normal"/>
        <w:widowControl w:val="false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II -</w:t>
      </w:r>
      <w:r>
        <w:rPr>
          <w:rFonts w:ascii="Calibri" w:hAnsi="Calibri"/>
          <w:sz w:val="22"/>
          <w:szCs w:val="22"/>
        </w:rPr>
        <w:t xml:space="preserve"> Excesso de arrecadação relativo ao Convênio Nº 135/2012 firmado junto a Secretaria de Estado de Esporte, Lazer e Juventude..................................R$ 375.000,00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09" w:right="-567" w:firstLine="567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709" w:right="-56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5 (cinco) dias do mês de setembro de 2012 (dois mil e doz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LUISIO   BRAZ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sz w:val="24"/>
        </w:rPr>
        <w:t xml:space="preserve">                 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-709" w:right="-567" w:hanging="0"/>
        <w:jc w:val="both"/>
        <w:rPr/>
      </w:pPr>
      <w:r>
        <w:rPr>
          <w:rFonts w:cs="Arial" w:ascii="Calibri" w:hAnsi="Calibri"/>
          <w:sz w:val="16"/>
          <w:szCs w:val="16"/>
        </w:rPr>
        <w:t>nas/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668</Characters>
  <CharactersWithSpaces>22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05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