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436/2012  </w:t>
      </w:r>
      <w:r>
        <w:rPr>
          <w:rFonts w:ascii="Calibri" w:hAnsi="Calibri"/>
          <w:sz w:val="22"/>
          <w:szCs w:val="22"/>
        </w:rPr>
        <w:t xml:space="preserve">                                        Em 31 de agost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33.000,00, para atender despesas referentes à III Copa de Ginástica Artístic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80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33.000,00 (trinta e três mil reais), para atender despesas referentes à III Copa de Ginástica Artístic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.1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II Copa de Ginástica Artís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800,00</w:t>
            </w:r>
          </w:p>
        </w:tc>
      </w:tr>
      <w:tr>
        <w:trPr>
          <w:trHeight w:val="321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2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Anulação parcial da dotação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da Secretaria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Excesso de arrecadação relativo ao Convênio Nº 136/2012 firmado junto a Secretaria de Estado de Esporte, Lazer e Juventude....................................R$ 30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agost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458</Characters>
  <CharactersWithSpaces>2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