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denomina ARMANDO PASCHOAL o Complexo Viário localizado na Avenida Maria Antonia Camargo de Oliveira, com as Avenidas Sete de Setembro, Quinze de Novembro, Dom Pedro II e Djalma Dutra, cent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set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11:00Z</cp:lastPrinted>
  <dcterms:modified xsi:type="dcterms:W3CDTF">2012-09-04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