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76/12, de iniciativa do Executivo Municipal, autoriza a alteração do objeto social da empresa Morada do Sol Turismo e Eventos S.A, de modo a acrescentar no seu objeto social as seguintes atividades: </w:t>
      </w:r>
      <w:r>
        <w:rPr>
          <w:rFonts w:cs="Arial" w:ascii="Arial" w:hAnsi="Arial"/>
          <w:i/>
          <w:sz w:val="24"/>
          <w:szCs w:val="24"/>
        </w:rPr>
        <w:t>“emissão e colocação no mercado financeiro de debêntures ou quaisquer outros títulos de créditos ou valores mobiliários permitidos por lei, bem como a realização de negócios e prestação de serviços relacionados à estruturação de compra e venda de créditos públicos ou privados, sem a característica de securitização, podendo utilizar os mesmos em garantia real nas captações de debêntures ou açõe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4, inciso III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agost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2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8-28T12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