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RESIDENCIAL ORQUÍDEAS, o Conjunto Residencial, composto por 24 (vinte e quatro) unidades habitacionais, localizadas nas Ruas Doutor Antonio Paulo Iannotti e Ermelinda Pacini Sgobbi, no Jardim Adalberto Frederico de Oliveira Roxo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de agost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8T1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