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5  /12, da Prefeitura do Município de Araraquara, autoriza o Poder Executivo a conceder no corrente exercício subvenção social no valor de R$ 15.000,00 (quinze mil reais) à entidade de Assistência Social, devidamente inscrita no Conselho Municipal de Assistência Social, para implementação dos Serviços Assistenciais de Ação Continuada, previstos no Plano Municipal de Assistência Social e nos projetos previamente aprovados por aquele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agost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50:00Z</cp:lastPrinted>
  <dcterms:modified xsi:type="dcterms:W3CDTF">2012-08-28T11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