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2857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0/12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940.000,00 (novecentos e quarenta mil), para atender despesas referentes à construção do Anexo do prédio que abriga a Câmara Municipa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4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dicional especial será coberto com recursos financeiros provenientes de anulação parcial de dotação orçamentária vigente do Poder Legislativo e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0.0.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uxílio Alimentação – Poder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2.2.0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Calibri" w:hAnsi="Calibri"/>
          <w:sz w:val="22"/>
          <w:szCs w:val="22"/>
        </w:rPr>
        <w:t>aos) dias do mês de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/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5</Characters>
  <CharactersWithSpaces>2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1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