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7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2/12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4248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/>
      </w:pPr>
      <w:r>
        <w:rPr>
          <w:rFonts w:cs="Arial" w:ascii="Arial" w:hAnsi="Arial"/>
          <w:b/>
          <w:sz w:val="24"/>
        </w:rPr>
        <w:tab/>
      </w:r>
      <w:r>
        <w:rPr>
          <w:rFonts w:cs="Calibri;Arial Rounded MT Bold" w:ascii="Calibri;Arial Rounded MT Bold" w:hAnsi="Calibri;Arial Rounded MT Bold"/>
          <w:b/>
          <w:szCs w:val="22"/>
        </w:rPr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autorizado o Departamento Autônomo de Água e Esgoto a abrir um Crédito Adicional Especial, até o limite de R$ 560.000,00 (quinhentos e sessenta mil reais), conforme demonstrativo abaixo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44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</w:t>
            </w:r>
          </w:p>
        </w:tc>
        <w:tc>
          <w:tcPr>
            <w:tcW w:w="7442" w:type="dxa"/>
            <w:tcBorders/>
          </w:tcPr>
          <w:p>
            <w:pPr>
              <w:pStyle w:val="Heading3"/>
              <w:snapToGrid w:val="false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14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GERÊNCIA DE OBRAS ADMINISTRATIVA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14.01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GERÊNCIA DE OBRAS ADMINISTRATIVAS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939"/>
        <w:gridCol w:w="1417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bras e Instalaçõ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 xml:space="preserve">     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60.000,0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neamen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neamento Básico Urba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envolvimento Organizacio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24.1.19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Laboratório Físico/Químico/</w:t>
            </w:r>
          </w:p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icrobacteriológi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60.000,00</w:t>
            </w:r>
          </w:p>
        </w:tc>
      </w:tr>
    </w:tbl>
    <w:p>
      <w:pPr>
        <w:pStyle w:val="Normal"/>
        <w:tabs>
          <w:tab w:val="clear" w:pos="3402"/>
          <w:tab w:val="left" w:pos="708" w:leader="none"/>
          <w:tab w:val="left" w:pos="496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crédito autorizado no artigo anterior será coberto com recursos provenientes de anulação de dotação, no valor de R$ 560.000,00 (quinhentos e sessenta mil reais), conforme abaixo especificad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44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</w:t>
            </w:r>
          </w:p>
        </w:tc>
        <w:tc>
          <w:tcPr>
            <w:tcW w:w="74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14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GERÊNCIA DE OBRAS ADMINISTRATIVA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14.01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GERÊNCIA DE OBRAS ADMINISTRATIVAS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931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 xml:space="preserve">      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60.000,0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24.1.1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entro de Controle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6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44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</w:t>
            </w:r>
          </w:p>
        </w:tc>
        <w:tc>
          <w:tcPr>
            <w:tcW w:w="7442" w:type="dxa"/>
            <w:tcBorders/>
          </w:tcPr>
          <w:p>
            <w:pPr>
              <w:pStyle w:val="Heading3"/>
              <w:snapToGrid w:val="false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14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GERÊNCIA DE OBRAS ADMINISTRATIVA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14.01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GERÊNCIA DE OBRAS ADMINISTRATIVAS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931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4.90.52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 xml:space="preserve">         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24.1.1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entro de Controle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9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44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</w:t>
            </w:r>
          </w:p>
        </w:tc>
        <w:tc>
          <w:tcPr>
            <w:tcW w:w="7442" w:type="dxa"/>
            <w:tcBorders/>
          </w:tcPr>
          <w:p>
            <w:pPr>
              <w:pStyle w:val="Heading3"/>
              <w:snapToGrid w:val="false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14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GERÊNCIA DE OBRAS ADMINISTRATIVA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14.01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GERÊNCIA DE OBRAS ADMINISTRATIVAS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931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 xml:space="preserve">       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10.000,0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24.1.15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entro de Conviv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10.000,00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3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incluso o presente crédito adicional especial na Lei nº 7.105 de 01 de outubro de 2009 (Plano Plurianual), Lei nº 7.479 de 28 de junho de 2011 (Diretrizes Orçamentárias) e Lei nº 7.610 de 14 de dezembro de 2011 (Lei Orçamentária)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                         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29 (vinte e nove) dias do mês de agost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LUISIO   BRAZ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  <w:t>nas/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8-29T15:26:00Z</dcterms:modified>
  <cp:revision>31</cp:revision>
  <dc:subject/>
  <dc:title/>
</cp:coreProperties>
</file>