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orretor de Imóveis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7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o Corretor de Imóveis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7 de ago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setembro de 2012 (dois mil e do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2T12:13:00Z</cp:lastPrinted>
  <dcterms:modified xsi:type="dcterms:W3CDTF">2012-09-12T12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