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Tenente Santana, denomina RUTH PIEDADE CORREIA, o Dispositivo Viário, localizado no Loteamento denominado Cidade Jardim, na confluência da Avenida Dom Carlos Carmelo com a Rua Julieta Crusca de Jesus, neste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 agost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14T1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