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TH PIEDADE CORREI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RUTH PIEDADE CORREIA</w:t>
      </w:r>
      <w:r>
        <w:rPr>
          <w:rFonts w:cs="Arial" w:ascii="Arial" w:hAnsi="Arial"/>
          <w:sz w:val="24"/>
        </w:rPr>
        <w:t>, o Dispositivo Viário, localizado no Loteamento denominado Cidade Jardim, na confluência da Avenida Dom Carlos Carmelo com a Rua Julieta Crusca de Jesus, n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 de 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8-14T22:09:00Z</dcterms:modified>
  <cp:revision>30</cp:revision>
  <dc:subject/>
  <dc:title/>
</cp:coreProperties>
</file>