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7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4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356.469,00 (trezentos e cinqüenta e seis mil, quatrocentos e sessenta e nove reais), para atender despesas referentes a repasses de convênio do Governo Federal, junto ao Fundo Municipal de Assistência Social, para atendimento dos projetos: IGD, PAIF, PROJOVEM, FAMILIA/CRIANÇA E CREAS POP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.R.A.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olsa Famíl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2.469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69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a População em Situação de Ru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relativos a repasses de convênio firmado junto ao Governo Federal.......................................................................................R$ 356.469,00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8 (oito)  dias do mês de agosto de 2012 (dois mil e doze).</w:t>
      </w:r>
    </w:p>
    <w:p>
      <w:pPr>
        <w:pStyle w:val="Normal"/>
        <w:bidi w:val="0"/>
        <w:ind w:left="-709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ascii="Arial" w:hAnsi="Arial"/>
          <w:sz w:val="16"/>
          <w:szCs w:val="16"/>
        </w:rPr>
        <w:t>sigs/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10</Characters>
  <CharactersWithSpaces>2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8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