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totalmente o Autógrafo nº 182/12 - Projeto de Lei nº 163/12 - que dispõe sobre a instalação de banheiros químicos adaptados às necessidades de pessoas portadoras de deficiência nos eventos de qualquer natureza realizados no Municípi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231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11T17:36:00Z</cp:lastPrinted>
  <dcterms:modified xsi:type="dcterms:W3CDTF">2012-10-11T17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