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Ver substitutivo à pág. 03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3402" w:right="-567" w:hanging="0"/>
        <w:jc w:val="both"/>
        <w:rPr/>
      </w:pPr>
      <w:r>
        <w:rPr>
          <w:rFonts w:cs="Arial" w:ascii="Arial" w:hAnsi="Arial"/>
          <w:sz w:val="24"/>
        </w:rPr>
        <w:t>Dispõe sobre a instalação de banheiros químicos adaptados às necessidades de pessoas portadoras de deficiência nos eventos de qualquer natureza realizados no Municípi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Nos eventos realizados no Município em que haja colocação de banheiros químicos será garantida a instalação de outros adaptados às necessidades das pessoas portadoras de deficiê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° </w:t>
      </w:r>
      <w:r>
        <w:rPr>
          <w:rFonts w:cs="Arial" w:ascii="Arial" w:hAnsi="Arial"/>
          <w:sz w:val="24"/>
        </w:rPr>
        <w:t>O uso do banheiro químico adaptado será de exclusividade do portador de necessidades especiais, exceto acompanhante, quando estiver assistindo àquel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° </w:t>
      </w:r>
      <w:r>
        <w:rPr>
          <w:rFonts w:cs="Arial" w:ascii="Arial" w:hAnsi="Arial"/>
          <w:sz w:val="24"/>
        </w:rPr>
        <w:t>A quantidade de banheiros adaptados a ser instalada, será estabelecida em regulamento, observados critérios de proporcionalidade que levem em conta a natureza e, especialmente, a estimativa de público para o respectivo evento, porém, nunca menor do que 5% (cinco por cento) do quantitativo de banheiros a serem instalad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4° </w:t>
      </w:r>
      <w:r>
        <w:rPr>
          <w:rFonts w:cs="Arial" w:ascii="Arial" w:hAnsi="Arial"/>
          <w:sz w:val="24"/>
        </w:rPr>
        <w:t xml:space="preserve">O não cumprimento desta lei acarretará ao infrator a aplicação de multa </w:t>
      </w:r>
      <w:r>
        <w:rPr>
          <w:rFonts w:cs="Arial" w:ascii="Arial" w:hAnsi="Arial"/>
          <w:bCs/>
          <w:sz w:val="24"/>
        </w:rPr>
        <w:t>e demais</w:t>
      </w:r>
      <w:r>
        <w:rPr>
          <w:rFonts w:cs="Arial" w:ascii="Arial" w:hAnsi="Arial"/>
          <w:sz w:val="24"/>
        </w:rPr>
        <w:t xml:space="preserve"> sanções administrativas cabívei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s sanções serão aplicadas isolada ou cumulativamente, conforme dispuser o regul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Art. 5º </w:t>
      </w:r>
      <w:r>
        <w:rPr>
          <w:rFonts w:cs="Arial" w:ascii="Arial" w:hAnsi="Arial"/>
          <w:bCs/>
          <w:iCs/>
          <w:sz w:val="24"/>
        </w:rPr>
        <w:t>Esta lei será regulamentada, no que couber, no prazo máximo de 60 (sessenta) dias, contados d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6º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31 de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IO LOP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u w:val="single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iCs/>
          <w:sz w:val="36"/>
          <w:u w:val="single"/>
        </w:rPr>
      </w:pPr>
      <w:r>
        <w:rPr>
          <w:rFonts w:cs="Arial" w:ascii="Arial" w:hAnsi="Arial"/>
          <w:b/>
          <w:bCs/>
          <w:iCs/>
          <w:sz w:val="36"/>
          <w:u w:val="single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iCs/>
          <w:sz w:val="36"/>
          <w:u w:val="single"/>
        </w:rPr>
      </w:pPr>
      <w:r>
        <w:rPr>
          <w:rFonts w:cs="Arial" w:ascii="Arial" w:hAnsi="Arial"/>
          <w:b/>
          <w:bCs/>
          <w:iCs/>
          <w:sz w:val="36"/>
          <w:u w:val="single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b/>
          <w:bCs/>
          <w:iCs/>
          <w:sz w:val="36"/>
          <w:u w:val="single"/>
        </w:rPr>
        <w:t>J U S T I F I C A T I V 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"A verdadeira igualdade consiste em se tratar igualmente os iguais e desigualmente os desiguais na medida em que se desigualem"</w:t>
        <w:br/>
      </w:r>
      <w:r>
        <w:rPr>
          <w:rFonts w:cs="Arial" w:ascii="Arial" w:hAnsi="Arial"/>
          <w:b/>
          <w:i/>
          <w:sz w:val="24"/>
        </w:rPr>
        <w:t>Aristóteles</w:t>
      </w:r>
      <w:r>
        <w:rPr>
          <w:rFonts w:cs="Arial" w:ascii="Arial" w:hAnsi="Arial"/>
          <w:i/>
          <w:sz w:val="24"/>
        </w:rPr>
        <w:br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tidianamente, os portadores de necessidades especiais se deparam com dificuldades de locomoção e de acesso a locais de uso comum. Tais dificuldades são agravadas ao frequentarem espaços de grande concentração populacional, onde, invariavelmente, a competição pelos serviços ofertados se intensifica, agravando, ainda mais as desigualdades já observada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ventos artísticos culturais são situações em que existem grandes concentrações populacionais, bem como, geralmente, são realizados em locais sem infra-estrutura adequada, principalmente para os portadores de necessidades especiais, trazendo dificuldades e constrangimentos a essas pessoas ao frequentarem eventos em noss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intuito de buscar condições que reduzam as inúmeras dificuldades impostas aos portadores de necessidades especiais, objetivando a tão propalada inclusão social dos mesmos, apresentamos a esta Casa o presente Projeto de Lei que visa garantir que os portadores de necessidades especiais encontrem condições adequadas na utilização de sanitários quando da realização de eventos sócio-culturais, esportivos, religiosos e assemelhados, particularmente quando esses eventos necessitem da instalação de sanitários químic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este vereador, que já apresentou outros projetos de lei relacionados às questões de interesse dos portadores de necessidades especiais, busca a maior valorização da pessoa portadora de deficiências, tanto pelo poder público, quanto pela sociedade civi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onto de vista legal, o Município tem competência concorrente para cuidar da proteção e garantia das pessoas portadoras de deficiência, na conformidade do art. 29, inciso II, da Constituição Feder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A Lei Federal nº 7.853, de 24 de outubro de 1.989, em seu artigo 2º, dispõe: </w:t>
      </w:r>
      <w:r>
        <w:rPr>
          <w:rFonts w:cs="Arial" w:ascii="Arial" w:hAnsi="Arial"/>
          <w:i/>
          <w:iCs/>
          <w:sz w:val="24"/>
        </w:rPr>
        <w:t>“Ao Poder Público e seus órgãos cabe assegurar às pessoas portadoras de deficiências o pleno exercício de seus direitos básicos, inclusive dos direitos à educação, à saúde ao trabalho, ao lazer, à previdência, ao amparo à infância e à maternidade, e de outros que, decorrentes da Constituição e das leis, propiciem seu bem-estar, social e econômico”.</w:t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31 de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IO LOP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  <w:gridCol w:w="708"/>
      </w:tblGrid>
      <w:tr>
        <w:trPr/>
        <w:tc>
          <w:tcPr>
            <w:tcW w:w="6662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SUB STITUTIVO AO PROJETO DE LEI Nº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right="-567" w:hanging="0"/>
        <w:jc w:val="both"/>
        <w:rPr/>
      </w:pPr>
      <w:r>
        <w:rPr>
          <w:rFonts w:cs="Arial" w:ascii="Arial" w:hAnsi="Arial"/>
          <w:sz w:val="24"/>
        </w:rPr>
        <w:t>Dispõe sobre a instalação de banheiros químicos adaptados às necessidades de pessoas portadoras de deficiência nos eventos de qualquer natureza realizados no Municípi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Nos eventos realizados no Município em que haja colocação de banheiros químicos será garantida a instalação de outros adaptados às necessidades das pessoas portadoras de deficiê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° </w:t>
      </w:r>
      <w:r>
        <w:rPr>
          <w:rFonts w:cs="Arial" w:ascii="Arial" w:hAnsi="Arial"/>
          <w:sz w:val="24"/>
        </w:rPr>
        <w:t>O uso do banheiro químico adaptado será de exclusividade do portador de necessidades especiais, exceto acompanhante, quando estiver assistindo àquel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° </w:t>
      </w:r>
      <w:r>
        <w:rPr>
          <w:rFonts w:cs="Arial" w:ascii="Arial" w:hAnsi="Arial"/>
          <w:sz w:val="24"/>
        </w:rPr>
        <w:t>A quantidade de banheiros adaptados a ser instalada, será estabelecida em regulamento, observados critérios de proporcionalidade que levem em conta a natureza e, especialmente, a estimativa de público para o respectivo evento, porém, nunca menor do que 5% (cinco por cento) do quantitativo de banheiros a serem instalad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4° </w:t>
      </w:r>
      <w:r>
        <w:rPr>
          <w:rFonts w:cs="Arial" w:ascii="Arial" w:hAnsi="Arial"/>
          <w:sz w:val="24"/>
        </w:rPr>
        <w:t xml:space="preserve">O não cumprimento desta lei acarretará ao infrator a aplicação de multa </w:t>
      </w:r>
      <w:r>
        <w:rPr>
          <w:rFonts w:cs="Arial" w:ascii="Arial" w:hAnsi="Arial"/>
          <w:bCs/>
          <w:sz w:val="24"/>
        </w:rPr>
        <w:t>e demais</w:t>
      </w:r>
      <w:r>
        <w:rPr>
          <w:rFonts w:cs="Arial" w:ascii="Arial" w:hAnsi="Arial"/>
          <w:sz w:val="24"/>
        </w:rPr>
        <w:t xml:space="preserve"> sanções administrativas cabívei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s sanções serão aplicadas isolada ou cumulativamente, conforme dispuser o regul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5º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5 de set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IO LOP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/.</w:t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2-09-06T17:15:00Z</cp:lastPrinted>
  <dcterms:modified xsi:type="dcterms:W3CDTF">2012-09-06T20:16:00Z</dcterms:modified>
  <cp:revision>32</cp:revision>
  <dc:subject/>
  <dc:title/>
</cp:coreProperties>
</file>