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Rua MARIA PIEDADE DA SILVA NIGRO, a via pública da sede do Município, conhecida como Rua "01", dos loteamentos denominado Conjunto Habitacional Zenken Nakazato e Conjunto Habitacional Elias Jorge Abi Rached Filho, que tem seu início no Ribeirão das Cruzes e seu término na divisa do loteamento Jardim Residencial Paraíso, deste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 de  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1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2:52:00Z</cp:lastPrinted>
  <dcterms:modified xsi:type="dcterms:W3CDTF">2012-07-31T1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