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6 /12, da Prefeitura do Município de Araraquara, autoriza o Poder Executivo a conceder no corrente exercício, Subvenção Social às Entidades de Assistência Social, no valor de R$ 59.042,89 (cinquenta e nove mil, quarenta e dois reais e oitenta e nove centavos), destinadas à manutenção das mesmas, com despesas de custeio, conforme aprovado pelo COMCRI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ul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7-31T11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