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RIA PIEDADE DA SILVA NIG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MARIA PIEDADE DA SILVA NIGRO</w:t>
      </w:r>
      <w:r>
        <w:rPr>
          <w:rFonts w:cs="Arial" w:ascii="Arial" w:hAnsi="Arial"/>
          <w:sz w:val="24"/>
        </w:rPr>
        <w:t>, a via pública da sede do Município, conhecida como Rua “01”, dos loteamentos denominado Conjunto Habitacional Zenken Nakazato e Conjunto Habitacional Elias Jorge Abi Rached Filho, que tem seu início no Ribeirão das Cruzes e seu término na divisa do loteamento Jardim Residencial Paraíso, deste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1 de 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7-31T12:51:00Z</cp:lastPrinted>
  <dcterms:modified xsi:type="dcterms:W3CDTF">2012-07-31T21:01:00Z</dcterms:modified>
  <cp:revision>31</cp:revision>
  <dc:subject/>
  <dc:title/>
</cp:coreProperties>
</file>