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60  /12, da Prefeitura do Município de Araraquara, autoriza o Poder Executivo a abrir um Crédito Adicional Especial, até o limite de R$ 466.025,50 (quatrocentos e sessenta e seis mil, vinte e cinco reais e cinquenta centavos), para atender despesas referentes ao Programa Escolinhas de Esportes, na Fundação de Amparo ao Esporte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 de julh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0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31T11:56:00Z</cp:lastPrinted>
  <dcterms:modified xsi:type="dcterms:W3CDTF">2012-07-31T11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