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5/12, apresentado pela Prefeitura do Município de Araraquara, denomina LEATRICE RODRIGUES AFFONSO, o Centro de Educação e Recreação - CER, localizado na Rua Presidente João Belchior Marques Goulart, entre as Avenidas Eugênio João Faccio e Lazara Rodrigues Braga Parque Residencial Gramado I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25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