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procedimento para embarque, transferência e transporte de valore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novos estabelecimentos financeiros que utilizam os serviços de transporte de valores, devem obrigatoriamente, possuir local apropriado para o embarque, desembarque e transferências dos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ntende-se por local apropriado aquele que não ofereça risco aos clientes cujo acesso seja restrito aos vigilantes e ao carro-forte, exclui-se a possibilidade de uso de área ou via públic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instituições bancárias e financeiras em funcionamento terão prazo de 180 (cento e oitenta) dias para adequarem suas dependências às exigências do disposto no artigo 1º desta Lei, contados de sua publicação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cesso à área destinada aos veículos de transportes de valores deverá ser independente do acesso aos usuários e à populaçã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instituições bancárias e financeiras reservarão local próximo às entradas dos prédios para carga e descarga de valores, com identificação fixa no sol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É vedado, sob pena de responder pela infração as empresas de transporte de valores e as instituições financeiras, o estacionamento dos veículos de transporte de valores fora dos locais descritos no “caput” deste artig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controle da área descrita no “caput” deste artigo é da instituição bancária ou financeira, contratante dos serviços de veículos de transporte de valor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estabelecimentos comerciais e industriais que utilizarem o serviço de veículos de transporte de valores ficam obrigados a destinar área fechada exclusiva para carga e descarga de valores, com acessos exclusivos dos vigilantes habilitados e da empresa de segurança, independentes da área de acesso de seus clientes e funcionários, e a manter pelo menos um vigilante habilitado para cada área de acesso ao estabeleciment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Vigilante habilitado é aquele que obedece aos requisitos constantes da Portaria n.º 992/95 do Departamento de Polícia Feder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instituições financeiras e bancárias e os estabelecimentos comerciais e industriais que infringirem o disposto na presente Lei ficarão sujeitos a penalidade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0" w:firstLine="26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novembro de 2012 (dois mil e do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1</Words>
  <Characters>2562</Characters>
  <CharactersWithSpaces>2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8T12:43:00Z</cp:lastPrinted>
  <dcterms:modified xsi:type="dcterms:W3CDTF">2012-11-28T12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